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ФХ "МАРИЯ", </w:t>
            </w:r>
          </w:p>
          <w:p>
            <w:pPr>
              <w:pStyle w:val="Normal"/>
              <w:ind w:firstLine="290"/>
              <w:jc w:val="both"/>
              <w:rPr/>
            </w:pPr>
            <w:r>
              <w:rPr>
                <w:sz w:val="28"/>
                <w:szCs w:val="28"/>
                <w:lang w:val="en-US"/>
              </w:rPr>
              <w:t>461935, СОРОЧИНСКИЙ, ОКТЯБРЬСКИЙ, -, -, -, ОГРН 1025602115406, ИНН 56470004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695/2018 Шарыпов Р.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клад № 1, площадь 1 118,00 кв. м., год постройки 1988, кадастровый номер: 56:30:0601001:203, адрес местоположения: Оренбургская область, Сорочинский район, с. Михайловка Первая, ул. Школьная, дом 51.  Начальная стоимость продажи лота: 737 25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рносклад № 2, площадь 821,00 кв. м., год постройки 1982, кадастровый номер: 56:30:0601001:212, адрес местоположения: Оренбургская область, Сорочинский район, с. Михайловка Первая, ул. Школьная, дом 5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рносклад № 3, площадь 412,00 кв. м., год постройки 1982, кадастровый номер: 56:30:0601001:336, адрес местоположения: Оренбургская область, Сорочинский район, с. Михайловка Первая, ул. Школьная, дом 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рносклад №4, площадь 460,10 кв. м., год постройки 1982, кадастровый номер: 56:30:0601001:211, адрес местоположения: Оренбургская область, Сорочинский район, с. Михайловка Первая, ул. Школьная, дом 56.  Начальная стоимость продажи лота: 604 50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Склад №5, площадь 85,50 кв.м., год постройки 1982, кадастровый номер: 56:30:0601001:208, адрес местоположения: Оренбургская область, Сорочинский район, с. Михайловка Первая, ул. Школьная, дом 54.  Начальная стоимость продажи лота: 112 35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ех ток, площадь 182,10 кв.м., год постройки 1984, кадастровый номер: 56:30:0601001:207, адрес местоположения: Оренбургская область, Сорочинский район, с. Михайловка Первая, ул. Школьная, дом 52.  Начальная стоимость продажи лота: 239 20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Столовая, площадь 241,10 кв. м., год постройки 1986, кадастровый номер: 56:30:0601001:204, адрес местоположения: Оренбургская область, Сорочинский район, с. Михайловка Первая, ул. Школьная, дом 50.  Начальная стоимость продажи лота: 316 75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стерская, площадь 778,60 кв. м., год постройки 1976, кадастровый номер: 56:30:0601001:622, адрес местоположения: Оренбургская область, Сорочинский район, с. Михайловка Первая, ул. Степная, дом 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от № 9. Проходная, площадь 20,00 кв.м., год постройки 1997, кадастровый номер: 56:30:0601001:202, адрес местоположения: Оренбургская область, Сорочинский район, с. Михайловка Первая, ул. Степная, дом 6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гараж, площадь 652,50, кв. м., год постройки 1984, кадастровый номер: 56:30:0701001:488, адрес местоположения: Оренбургская область, Сорочинский район, с. Михайловка Первая, ул. Степная, дом 7.  Начальная стоимость продажи лота: 774 35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Крытая стоянка, площадь 699,20 кв. м., год постройки 1990, кадастровый номер: 56:30:0601001:337, адрес местоположения: Оренбургская область, Сорочинский район, с. Михайловка Первая, ул. Степная, дом 8.  Начальная стоимость продажи лота: 829 8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Коровник, площадь 1 300,30 кв.м., годд постройки 1983, кадастровый номер: 56:30:0601001:569, адрес местоположения: Оренбургская область, Сорочинский район, с. Михайловка Первая, ул. Степная, дом 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Далее - Закон о Банкротстве) и Приказом МЭР РФ №495 от 23.07.15г.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7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4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 2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1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7 4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2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7 8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  В целях участия в торгах заявитель вносит задаток в размере 10 (десять) % от начальной цены на реквизиты: КФХ «Мария» ИНН 5647000448, КПП 564701001, р/с 40702810105000001635,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08.09.2025 в 10-00 по мск. в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вносит задаток в размере 10 (десять) % от начальной цены на реквизиты: КФХ «Мария» ИНН 5647000448, КПП 564701001, р/с 40702810105000001635,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08.09.2025 в 10-00 по мск. в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4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0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2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3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1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74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2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478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862.50 руб.</w:t>
            </w:r>
          </w:p>
          <w:p>
            <w:pPr>
              <w:pStyle w:val="Normal"/>
              <w:ind w:firstLine="290"/>
              <w:jc w:val="both"/>
              <w:rPr>
                <w:color w:val="000000"/>
                <w:sz w:val="28"/>
                <w:szCs w:val="28"/>
              </w:rPr>
            </w:pPr>
            <w:r>
              <w:rPr>
                <w:color w:val="000000"/>
                <w:sz w:val="28"/>
                <w:szCs w:val="28"/>
              </w:rPr>
              <w:t>Лот 10: 38 717.50 руб.</w:t>
            </w:r>
          </w:p>
          <w:p>
            <w:pPr>
              <w:pStyle w:val="Normal"/>
              <w:ind w:firstLine="290"/>
              <w:jc w:val="both"/>
              <w:rPr>
                <w:color w:val="000000"/>
                <w:sz w:val="28"/>
                <w:szCs w:val="28"/>
              </w:rPr>
            </w:pPr>
            <w:r>
              <w:rPr>
                <w:color w:val="000000"/>
                <w:sz w:val="28"/>
                <w:szCs w:val="28"/>
              </w:rPr>
              <w:t>Лот 11: 41 490.00 руб.</w:t>
            </w:r>
          </w:p>
          <w:p>
            <w:pPr>
              <w:pStyle w:val="Normal"/>
              <w:ind w:firstLine="290"/>
              <w:jc w:val="both"/>
              <w:rPr>
                <w:color w:val="000000"/>
                <w:sz w:val="28"/>
                <w:szCs w:val="28"/>
              </w:rPr>
            </w:pPr>
            <w:r>
              <w:rPr>
                <w:color w:val="000000"/>
                <w:sz w:val="28"/>
                <w:szCs w:val="28"/>
              </w:rPr>
              <w:t>Лот 12: 73 932.50 руб.</w:t>
            </w:r>
          </w:p>
          <w:p>
            <w:pPr>
              <w:pStyle w:val="Normal"/>
              <w:ind w:firstLine="290"/>
              <w:jc w:val="both"/>
              <w:rPr>
                <w:color w:val="000000"/>
                <w:sz w:val="28"/>
                <w:szCs w:val="28"/>
              </w:rPr>
            </w:pPr>
            <w:r>
              <w:rPr>
                <w:color w:val="000000"/>
                <w:sz w:val="28"/>
                <w:szCs w:val="28"/>
              </w:rPr>
              <w:t>Лот 2: 3 930.00 руб.</w:t>
            </w:r>
          </w:p>
          <w:p>
            <w:pPr>
              <w:pStyle w:val="Normal"/>
              <w:ind w:firstLine="290"/>
              <w:jc w:val="both"/>
              <w:rPr>
                <w:color w:val="000000"/>
                <w:sz w:val="28"/>
                <w:szCs w:val="28"/>
              </w:rPr>
            </w:pPr>
            <w:r>
              <w:rPr>
                <w:color w:val="000000"/>
                <w:sz w:val="28"/>
                <w:szCs w:val="28"/>
              </w:rPr>
              <w:t>Лот 3: 27 062.50 руб.</w:t>
            </w:r>
          </w:p>
          <w:p>
            <w:pPr>
              <w:pStyle w:val="Normal"/>
              <w:ind w:firstLine="290"/>
              <w:jc w:val="both"/>
              <w:rPr>
                <w:color w:val="000000"/>
                <w:sz w:val="28"/>
                <w:szCs w:val="28"/>
              </w:rPr>
            </w:pPr>
            <w:r>
              <w:rPr>
                <w:color w:val="000000"/>
                <w:sz w:val="28"/>
                <w:szCs w:val="28"/>
              </w:rPr>
              <w:t>Лот 4: 30 225.00 руб.</w:t>
            </w:r>
          </w:p>
          <w:p>
            <w:pPr>
              <w:pStyle w:val="Normal"/>
              <w:ind w:firstLine="290"/>
              <w:jc w:val="both"/>
              <w:rPr>
                <w:color w:val="000000"/>
                <w:sz w:val="28"/>
                <w:szCs w:val="28"/>
              </w:rPr>
            </w:pPr>
            <w:r>
              <w:rPr>
                <w:color w:val="000000"/>
                <w:sz w:val="28"/>
                <w:szCs w:val="28"/>
              </w:rPr>
              <w:t>Лот 5: 5 617.50 руб.</w:t>
            </w:r>
          </w:p>
          <w:p>
            <w:pPr>
              <w:pStyle w:val="Normal"/>
              <w:ind w:firstLine="290"/>
              <w:jc w:val="both"/>
              <w:rPr>
                <w:color w:val="000000"/>
                <w:sz w:val="28"/>
                <w:szCs w:val="28"/>
              </w:rPr>
            </w:pPr>
            <w:r>
              <w:rPr>
                <w:color w:val="000000"/>
                <w:sz w:val="28"/>
                <w:szCs w:val="28"/>
              </w:rPr>
              <w:t>Лот 6: 11 960.00 руб.</w:t>
            </w:r>
          </w:p>
          <w:p>
            <w:pPr>
              <w:pStyle w:val="Normal"/>
              <w:ind w:firstLine="290"/>
              <w:jc w:val="both"/>
              <w:rPr>
                <w:color w:val="000000"/>
                <w:sz w:val="28"/>
                <w:szCs w:val="28"/>
              </w:rPr>
            </w:pPr>
            <w:r>
              <w:rPr>
                <w:color w:val="000000"/>
                <w:sz w:val="28"/>
                <w:szCs w:val="28"/>
              </w:rPr>
              <w:t>Лот 7: 15 837.50 руб.</w:t>
            </w:r>
          </w:p>
          <w:p>
            <w:pPr>
              <w:pStyle w:val="Normal"/>
              <w:ind w:firstLine="290"/>
              <w:jc w:val="both"/>
              <w:rPr>
                <w:color w:val="000000"/>
                <w:sz w:val="28"/>
                <w:szCs w:val="28"/>
              </w:rPr>
            </w:pPr>
            <w:r>
              <w:rPr>
                <w:color w:val="000000"/>
                <w:sz w:val="28"/>
                <w:szCs w:val="28"/>
              </w:rPr>
              <w:t>Лот 8: 46 200.00 руб.</w:t>
            </w:r>
          </w:p>
          <w:p>
            <w:pPr>
              <w:pStyle w:val="Normal"/>
              <w:ind w:firstLine="290"/>
              <w:jc w:val="both"/>
              <w:rPr>
                <w:color w:val="000000"/>
                <w:sz w:val="28"/>
                <w:szCs w:val="28"/>
              </w:rPr>
            </w:pPr>
            <w:r>
              <w:rPr>
                <w:color w:val="000000"/>
                <w:sz w:val="28"/>
                <w:szCs w:val="28"/>
              </w:rPr>
              <w:t>Лот 9: 1 1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 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аукциона состоится 09.09.2025 в 12:00 по МСК вр. Шаг аукциона - 5 % от начальной цены лота.  Результаты торгов подводятся 10.09.2025 в 14:00 по МСК вр. по адресу: г. Оренбург,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40500000163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40500000163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07:17:00Z</dcterms:modified>
  <cp:revision>14</cp:revision>
  <dc:subject/>
  <dc:title>3</dc:title>
</cp:coreProperties>
</file>