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4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5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зов  Иван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0009519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озерцев Михаи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053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2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– 5710286,57 руб. без НДС (с учетом погашения части задолженности): Права (требования) к Нефедовой Надежде Владимировне* (СНИЛС 034-676-161 62) в размере 6533624,92 рублей (основание: решение Центрального районного суда г. Оренбурга от 20.10.2021г., исполнительный лист серия ФС № 038074124). *В случае если в процессе продажи указанного выше имущества произойдет частичное погашение задолженности дебитором в пользу должника, то продаже подлежит задолженность в размере, оставшемся на дату заключения договора купли-продажи (уступки), оплата по которому производится пропорционально размеру уступаемой задолженности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5 г. и заканчивается 10.09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ЭТП АО «РАД» на сайте: www.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1 02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10% от начальной цены продажи должен быть зачислен на счет до 09.09.2025г. до 18-00 (мск.) по следующим реквизитам:  Сизов Иван Сергеевич, ИНН 561000951909, р/сч 42307810846000079044 в Оренбургское отделение №8623 ПАО «Сбербанк» г. Оренбург, корр/сч 30101810600000000601, БИК 045354601 в назначении платежа указать номер лота и код лота, зарегистрированный на электронной площадке АО «РАД». Расходы Организатора торгов на расчетно-кассовое обслуживание, выставленные кредитной организацией (Банком), его обслуживающей в соответствии с утверждёнными Банком тарифами при возврате суммы поступившего задатка Претенденту, осуществляются за счёт Претендента в соответствии со ст. 309.2 ГК РФ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изов Иван Сергеевич, ИНН 561000951909, р/сч 42307810846000079044 в Оренбургское отделение №8623 ПАО «Сбербанк» г. Оренбург, корр/сч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710 286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5 514.3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2.09.2025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в течении 5 дней с даты получения указанного предложения. Победитель торгов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5 дней с даты получения предложения управляющего внесенный задаток ему не возвращается и управляющий вправе предложить заключить договор купли-продажи участнику торгов, с предпоследней ценой предложения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озерцев Михаил Леони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5000026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507 г.Оренбург п.Пригородный ул.Магистральная д.28 кв.2, тел. +7 (353) 290-0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elozertsev0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02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5-08-04T07:02:00Z</dcterms:modified>
  <cp:revision>2</cp:revision>
  <dc:subject/>
  <dc:title>3</dc:title>
</cp:coreProperties>
</file>