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. 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обевский Алексей Анато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хлина Евгения Борис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Свердловской области от 20.05.2024 (резолютивная часть объявлена 13.05.2024 г.) по делу № А60-1120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обевский Алексе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4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ижний Тагил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-100-637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23140570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2013, Свердловская область, ул. Заводская, 80, кв.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230781061622101254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57767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нобевского Алексе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Б. Рох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. 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обевский Алексей Анато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хлина Евгения Борис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Свердловской области от 20.05.2024 (резолютивная часть объявлена 13.05.2024 г.) по делу № А60-1120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обевский Алексе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4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ижний Тагил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-100-637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23140570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2013, Свердловская область, ул. Заводская, 80, кв.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230781061622101254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нобевского Алексе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Б. Рох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2:00Z</dcterms:created>
  <dc:creator>pomruk</dc:creator>
  <dc:description/>
  <cp:keywords/>
  <dc:language>en-US</dc:language>
  <cp:lastModifiedBy>Денис</cp:lastModifiedBy>
  <dcterms:modified xsi:type="dcterms:W3CDTF">2025-07-23T12:51:00Z</dcterms:modified>
  <cp:revision>3</cp:revision>
  <dc:subject/>
  <dc:title/>
</cp:coreProperties>
</file>