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2:00 - 05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бевский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4057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хлин Евген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-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12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 от 2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общая площадь: 3416 кв.м., кадастровый номер: 66:19:1904001:275  Адрес: обл. Свердловская, р-н Пригородный, ТОО Николо-Павловск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ведения личного подсобного хозяйства, общая площадь: 41700 кв.м., кадастровый номер: 66:19:0103006:494  Адрес: обл. Свердловская, р-н Пригородный, слева от автодороги Екатеринбург-Серов на 121км., в 2.2 км на юг от церкви с. Николо-Павловск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5.10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4 4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48 4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04 439.30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453 995.37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03 551.44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53 107.51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02 663.58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52 219.65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01 775.72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51 331.79 руб.) - 2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00 887.86 руб.) - 0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3 548 476.80 руб.) - 1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5 в 0:0 (3 193 629.12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 838 781.44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 483 933.76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 129 086.08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 774 238.40 руб.) - 14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5 в 0:0 (1 419 390.72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 064 543.04 руб.) - 2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709 695.36 руб.) - 05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12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Конобевский Алексей Анатольевич, р/с 42307810616221012548, ПАО Сбербанк, БИК 046577674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охлин Евгени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800065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34, Свердловская обл, г Нижний Тагил, пр-кт Мира, д 22, офис 25, тел. 891269473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rist@neco-n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1T14:49:00Z</dcterms:modified>
  <cp:revision>14</cp:revision>
  <dc:subject/>
  <dc:title>3</dc:title>
</cp:coreProperties>
</file>