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вумян Рузана Гар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514798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03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ю 17,5 кв.м., расположенное по адресу: Тульская область, г Тула, ул Металлургов, д 46а, кв 7 кадастровый номер 71:30:030221:5911, доля в праве 1/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08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01T14:51:00Z</dcterms:modified>
  <cp:revision>14</cp:revision>
  <dc:subject/>
  <dc:title>3</dc:title>
</cp:coreProperties>
</file>