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вумян Рузана Г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9.11.2023 г. по делу № А68-103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умян Рузана Г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йнтап, Масисский р-н,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37-223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4798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16, Тульская область, г Тула, ул Доватора, 6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вумян Рузаны Г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вумян Рузана Г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9.11.2023 г. по делу № А68-1039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умян Рузана Г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1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йнтап, Масисский р-н,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937-223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4798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16, Тульская область, г Тула, ул Доватора, 6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вумян Рузаны Г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5-06-06T11:57:00Z</dcterms:modified>
  <cp:revision>19</cp:revision>
  <dc:subject/>
  <dc:title/>
</cp:coreProperties>
</file>