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ещихин  Васили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300017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498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Положение о порядке, сроках и условиях реализации от 15.05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Lada Samara, модель: 211440, год изготовления: 2012, VIN: ХТА211440С5148680, мощность  двигателя, л. с. (кВт): 81,6(6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08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1T13:56:00Z</dcterms:modified>
  <cp:revision>14</cp:revision>
  <dc:subject/>
  <dc:title>3</dc:title>
</cp:coreProperties>
</file>