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Бакчарский р-н, с. Бакч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лещихин Васили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омской области от 26.02.2025 г. по делу № А67–498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лещихин Васил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12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Рождественка Карасукского р-на Новосиби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6-294-490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03000178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36200, Томская область, Бакчарский р-н, с. Бакчар, ул. Лесная, д. 3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лещихина Васил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Бакчарский р-н, с. Бакч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авгус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лещихин Васили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омской области от 26.02.2025 г. по делу № А67–4981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лещихин Васил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12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Рождественка Карасукского р-на Новосиби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6-294-490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03000178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36200, Томская область, Бакчарский р-н, с. Бакчар, ул. Лесная, д. 3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лещихина Васил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13:00Z</dcterms:created>
  <dc:creator>SPAU-Maib</dc:creator>
  <dc:description/>
  <cp:keywords/>
  <dc:language>en-US</dc:language>
  <cp:lastModifiedBy>SPAU-Maib</cp:lastModifiedBy>
  <dcterms:modified xsi:type="dcterms:W3CDTF">2025-08-01T13:13:00Z</dcterms:modified>
  <cp:revision>2</cp:revision>
  <dc:subject/>
  <dc:title/>
</cp:coreProperties>
</file>