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ыковская Алёна Анатольевна, </w:t>
            </w:r>
          </w:p>
          <w:p>
            <w:pPr>
              <w:pStyle w:val="Normal"/>
              <w:ind w:firstLine="290"/>
              <w:jc w:val="both"/>
              <w:rPr/>
            </w:pPr>
            <w:r>
              <w:rPr>
                <w:sz w:val="28"/>
                <w:szCs w:val="28"/>
                <w:lang w:val="en-US"/>
              </w:rPr>
              <w:t>, ОГРН , ИНН 1323026704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393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здание, площадь: 28 кв.м., адастровый номер: 13:24:0105010:106 и 1/2 доля в праве на земельный участок, площадь: 1 175 кв.м., категория земель: Земли населенных пунктов, разрешенное использование: Для размещения дома индивидуальной жилой застройки, кадастровый номер: 13:24:0105010:62, Адрес (местоположение): Республика Мордовия, Ковылкинский район, г. Ковылкино, ул. Тельмана, дом 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9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1T04:48:00Z</dcterms:modified>
  <cp:revision>14</cp:revision>
  <dc:subject/>
  <dc:title>3</dc:title>
</cp:coreProperties>
</file>