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4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ликова Елена Юрьевна, </w:t>
            </w:r>
          </w:p>
          <w:p>
            <w:pPr>
              <w:pStyle w:val="Normal"/>
              <w:ind w:firstLine="290"/>
              <w:jc w:val="both"/>
              <w:rPr/>
            </w:pPr>
            <w:r>
              <w:rPr>
                <w:sz w:val="28"/>
                <w:szCs w:val="28"/>
                <w:lang w:val="en-US"/>
              </w:rPr>
              <w:t>, ОГРН , ИНН 69370067847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5310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07.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2 доля в праве на жилое зд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21,4кв.м,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9:27:0223601:109 и 1/2 доля в праве 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 площадь: 2 100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69:27:022360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Вид разреш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Для ведения личного</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подсобного хозяй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5 г. и заканчивается 1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93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1T09:42:00Z</dcterms:modified>
  <cp:revision>14</cp:revision>
  <dc:subject/>
  <dc:title>3</dc:title>
</cp:coreProperties>
</file>