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5 15:00 - 31.08.202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узнецова Мария Шариф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773003542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87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ттедж: 1.) Земельный участок площадью 1628 кв.м., кадастровый номер 50:08:0050201:157, расположенный по адресу: Московская область, Истринский район, сельское поселение Павлово-Слободское, СНП «Слобода», участок 6: 2.) Дом: назначение нежилое, площадью 435,7 кв.м., кадастровый номер 50:08:0000000:124093, количество этажей, в том числе подземных, 4, расположенный по адресу: Московская область, Истринский район, сельское поселение Павлово-Слободское, СНП «Слобода», участок 6; 3.) Хозяйственное строение или сооружение (строение или сооружение вспомогательного использования) площадью 86,7 кв.м., назначение нежилое, кадастровый номер 50:08:0000000:146668, количество этажей, в том числе подземных, 1, расположенное по адресу: Московская область, Истринский район, сельское поселение Павлово-Слободское, СНП «Слобода», участок 6; 4.) Жилой дом площадью 118,5 кв.м., кадастровый номер 50:08:0050201:293, количество этажей, в том числе подземных, 2, расположенный по адресу: Московская область, Истринский район, сельское поселение Павлово-Слободское, СНП «Слобода», участок 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31.08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ст.213.26 и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 % текущей стоим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 на этапе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ведения о реквизитах счетов – для внесения задатка: получатель платежа - АО «Российский аукционный дом» (ИНН 7838430413), счет 40702810355000036459 в СЕВЕРО-ЗАПАДНЫЙ БАНК ПАО СБЕРБАНК (БИК 044030653); для оплаты покупки имущества, являющегося предметом залога: получатель: Кузнецова Мария Шарифовна (ИНН 773003542949), специальный счет 40817810250173881743 в Банке Филиал "ЦЕНТРАЛЬНЫЙ" ПАО "СОВКОМБАНК" (БИК 04500476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7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29 787 600.00 руб.) - 0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29 191 848.00 руб.) - 1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 в 0:0 (28 596 096.00 руб.) - 1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28 000 344.00 руб.) - 1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27 404 592.0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26 808 840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26 213 088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25 617 336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5 021 584.00 руб.) - 31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а действующем этапе ценового предложения, и первым, в случае наличия равных по цене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должника путем публичного предложения осуществляется организатором торгов в течении 3 дней с даты завершения этапа цены предложения продажи имущества на на ЭТП-«РАД» по адресу в сети интернет https://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от участника торгов должен поступить на указанный счет не позднее периода окончания приема заявок на этапе торгов.  Оплата по договору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WPS_1654158683</cp:lastModifiedBy>
  <cp:lastPrinted>2010-11-10T17:05:00Z</cp:lastPrinted>
  <dcterms:modified xsi:type="dcterms:W3CDTF">2025-08-03T13:32:50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8EDE386B47FAA8B04D4B58C40C9B_12</vt:lpwstr>
  </property>
  <property fmtid="{D5CDD505-2E9C-101B-9397-08002B2CF9AE}" pid="3" name="KSOProductBuildVer">
    <vt:lpwstr>1049-12.2.0.21931</vt:lpwstr>
  </property>
</Properties>
</file>