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4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рбань Максим Николаевич, </w:t>
            </w:r>
          </w:p>
          <w:p>
            <w:pPr>
              <w:pStyle w:val="Normal"/>
              <w:ind w:firstLine="290"/>
              <w:jc w:val="both"/>
              <w:rPr/>
            </w:pPr>
            <w:r>
              <w:rPr>
                <w:sz w:val="28"/>
                <w:szCs w:val="28"/>
                <w:lang w:val="en-US"/>
              </w:rPr>
              <w:t>, ОГРН , ИНН 4202105458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емеровской области, дело о банкротстве А27-1641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емеровской области Решение Арбитражного суда от 27.05.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RY, модель: TIGGO8 PRO MAX, VIN: LVTDD24B4PD443380, гос. рег. номер: О242НС142, год изготовления: 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25 г. и заканчивается 1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3 9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139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6 987.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1T13:30:00Z</dcterms:modified>
  <cp:revision>14</cp:revision>
  <dc:subject/>
  <dc:title>3</dc:title>
</cp:coreProperties>
</file>