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рисенко Александр Анатольевич, </w:t>
            </w:r>
          </w:p>
          <w:p>
            <w:pPr>
              <w:pStyle w:val="Normal"/>
              <w:ind w:firstLine="290"/>
              <w:jc w:val="both"/>
              <w:rPr/>
            </w:pPr>
            <w:r>
              <w:rPr>
                <w:sz w:val="28"/>
                <w:szCs w:val="28"/>
                <w:lang w:val="en-US"/>
              </w:rPr>
              <w:t>, ОГРН , ИНН 6110000141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79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470,1 кв.м., кадастровый номер: 61:11:0010101:8957 и земельный участок, площадь: 2 525 кв.м., категория земель: Земли населенных пунктов, разрешенное использование: под объекты инженерного оборудования, кадастровый номер: 61:11:0010101:9651, Адрес (местоположение): Россия, Ростовская обл., Заветинский район, с. Заветное, ул. Гвардейская, дом №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69 2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2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63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3T08:06:00Z</dcterms:modified>
  <cp:revision>14</cp:revision>
  <dc:subject/>
  <dc:title>3</dc:title>
</cp:coreProperties>
</file>