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Б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148, ГОРОД САНКТ-ПЕТЕРБУРГ, ПРОСПЕКТ БОЛЬШОЙ СМОЛЕНСКИЙ, ДОМ 30, КОРПУС 2 ЛИТЕР А, ПОМЕЩЕНИЕ 8Н, ОГРН 1057811769620, ИНН 7842318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(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24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объект недвижимости – нежилое здание зерносклада, расположенное по адресу: Ленинградская область, Ломоносовский район, Аннинское городское поселение, гп. Новоселье, Центральная ул., здание 16 с кадастровым номером 47:14:0000000:24942, общей площадью 571,6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5 г. и заканчивается 09.09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внесшие задаток. Заявка на участие в торгах должна соответствовать требованиям, установленным п. 11 ст. 110 Закона о банкротстве, Приказом Минэкономразвития от 23.07.2015 г. №495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12.09.2025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ульский Алексей Анатольевич (ИНН 781133299102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231, Санкт-Петербург, а/я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9213231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rg_bankrot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5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5-08-02T18:50:00Z</dcterms:modified>
  <cp:revision>15</cp:revision>
  <dc:subject/>
  <dc:title>3</dc:title>
</cp:coreProperties>
</file>