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ГОВ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пли-продажи</w:t>
      </w:r>
    </w:p>
    <w:p>
      <w:pPr>
        <w:pStyle w:val="Normal"/>
        <w:tabs>
          <w:tab w:val="clear" w:pos="708"/>
          <w:tab w:val="left" w:pos="77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«___»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Бест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Цыбульского Алексея Анатольевича, действующего на основании Решения Арбитражного суда Санкт-Петербурга и Ленинградской области от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31.03.2021 г. по делу № </w:t>
      </w:r>
      <w:r>
        <w:rPr>
          <w:rFonts w:cs="Times New Roman" w:ascii="Times New Roman" w:hAnsi="Times New Roman"/>
          <w:sz w:val="24"/>
          <w:szCs w:val="24"/>
        </w:rPr>
        <w:t>А56-62401/2020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1/3 доли в праве собственности на объект недвижимости – нежилое здания зерносклада, расположенное по адресу: Ленинградская область, </w:t>
      </w:r>
      <w:r>
        <w:rPr>
          <w:rFonts w:eastAsia="TimesNewRomanPSMT;MS Gothic" w:cs="Times New Roman" w:ascii="Times New Roman" w:hAnsi="Times New Roman"/>
          <w:sz w:val="24"/>
          <w:szCs w:val="24"/>
        </w:rPr>
        <w:t>Ломоносовский район, Аннинское городское поселение, гп. Новоселье, Центральная ул., здание 16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eastAsia="TimesNewRomanPSMT;MS Gothic" w:cs="Times New Roman" w:ascii="Times New Roman" w:hAnsi="Times New Roman"/>
          <w:sz w:val="24"/>
          <w:szCs w:val="24"/>
        </w:rPr>
        <w:t>47:14:0000000:2494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й площадью 571,6 кв.м. (далее – Имущество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14.03.2024 г. сделана запись регистрации № </w:t>
      </w:r>
      <w:r>
        <w:rPr>
          <w:rFonts w:eastAsia="TimesNewRomanPSMT;MS Gothic" w:cs="Times New Roman" w:ascii="Times New Roman" w:hAnsi="Times New Roman"/>
          <w:sz w:val="24"/>
          <w:szCs w:val="24"/>
        </w:rPr>
        <w:t>47:14:0000000:24942-47/097/2024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(аукциона) в электронной форме с открытой формой подачи предложений о цене по продаже имущества Продавца, состоявшихся __.__.____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Российского аукционного дома</w:t>
      </w:r>
      <w:r>
        <w:rPr>
          <w:rFonts w:cs="Times New Roman" w:ascii="Times New Roman" w:hAnsi="Times New Roman"/>
          <w:sz w:val="24"/>
          <w:szCs w:val="24"/>
        </w:rPr>
        <w:t>, размещенной на сайте в сети Интернет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lot-online.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на договора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Цена Имущества, указанного в п.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стоящего Договора определена на торгах и составляет ______________ руб. (___________________________). НДС не об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1. Задаток, внесенный Покупателем в размере ___________ руб., засчитывается в счет оплаты Иму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Порядок расч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1. Оплата Имущества производится в безналичном порядке путем перечисления Покупателем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2. Обязательство Покупателя по оплате Имущества считается исполненным, с даты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 Продавец обязан: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1. Добросовестно исполнить свои обязанности в рамках настоящего Договора.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.2. В течение 10 (десяти) рабочих дней со дня полной оплаты Покупателем цены Имущества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 Покупатель обязан оплатить стоимость Имущества в порядке и в сроки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Ответственность сторон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 За неисполнение или ненадлежащее исполнение договорных обязательств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3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Покупателем сроков оплаты Имущества, указанных в настоящем договоре, Продавец вправе взыскать с Покупателя пени в размере 0,5% от суммы задолженности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арушения Покупателем сроков оплаты приобретенного Имущества, Продавец вправе расторгнуть настоящий Договор в одностороннем внесудебном порядке. Настоящий Договор будет считается расторгнутым с момента направления Продавцом уведомления о расторжении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5% от суммы задолженности за каждый день просрочки до момента растор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Настоящий договор вступает в силу с момента его подписания сторонами и действует до полного исполнения сторонами принятых на себя по настоящему Договору обязательств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4. Регистрация перехода права собственности к Покупателю осуществляется силами и средствами Покупателя. Регистрация перехода права собственности к Покупателю, а также передача Имущества осуществляется только после полного поступления средств по договору купли-продажи на счет, указанный в настоящем Договоре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Адреса и платежные реквизиты сторо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092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</w:r>
      <w:r>
        <w:rPr/>
        <w:tab/>
        <w:t>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т»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192148, Санкт-Петербург, пр. Большой Смоленский, д. 30, корп. 2, лит. А, пом. 8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193231, Санкт-Петербург, </w:t>
            </w:r>
          </w:p>
          <w:p>
            <w:pPr>
              <w:pStyle w:val="Normal"/>
              <w:spacing w:lineRule="auto" w:line="240" w:before="0" w:after="0"/>
              <w:ind w:left="1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я 3 (Цыбульскому А.А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ragraph"/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78117696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42318446</w:t>
            </w:r>
            <w:r>
              <w:rPr>
                <w:rStyle w:val="Copytarget"/>
                <w:rFonts w:cs="Times New Roman" w:ascii="Times New Roman" w:hAnsi="Times New Roman"/>
                <w:sz w:val="24"/>
                <w:szCs w:val="24"/>
              </w:rPr>
              <w:t xml:space="preserve"> 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1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40702810012020160896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Layout"/>
                <w:rFonts w:cs="Times New Roman" w:ascii="Times New Roman" w:hAnsi="Times New Roman"/>
                <w:color w:val="000000"/>
                <w:sz w:val="24"/>
                <w:szCs w:val="24"/>
              </w:rPr>
              <w:t>Филиал "Корпоративный" ПАО "Совкомбанк"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Style w:val="Layout"/>
                <w:rFonts w:cs="Times New Roman" w:ascii="Times New Roman" w:hAnsi="Times New Roman"/>
                <w:color w:val="000000"/>
                <w:sz w:val="24"/>
                <w:szCs w:val="24"/>
              </w:rPr>
              <w:t>30101810445250000360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Style w:val="Layou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Style w:val="Layout"/>
                <w:rFonts w:cs="Times New Roman" w:ascii="Times New Roman" w:hAnsi="Times New Roman"/>
                <w:color w:val="000000"/>
                <w:sz w:val="24"/>
                <w:szCs w:val="24"/>
              </w:rPr>
              <w:t>044525360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Style w:val="Layout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: 8-921-323-11-09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tsibulsky@list.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" w:hanging="0"/>
              <w:jc w:val="both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Цыбульский А.А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pt;mso-wrap-distance-left:0pt;mso-wrap-distance-right:0pt;mso-wrap-distance-top:0pt;mso-wrap-distance-bottom:0pt;margin-top:0pt;mso-position-vertical:top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ragraph">
    <w:name w:val="paragraph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Bankingdetailsvalue">
    <w:name w:val="banking-details__value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6:00Z</dcterms:created>
  <dc:creator/>
  <dc:description/>
  <cp:keywords/>
  <dc:language>en-US</dc:language>
  <cp:lastModifiedBy>Алексей Цыбульский</cp:lastModifiedBy>
  <dcterms:modified xsi:type="dcterms:W3CDTF">2025-08-01T10:40:00Z</dcterms:modified>
  <cp:revision>16</cp:revision>
  <dc:subject/>
  <dc:title>ДОГОВОР</dc:title>
</cp:coreProperties>
</file>