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5 00:00 - 11.10.202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ОЛИД БИЛ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9106, ГОРОД САНКТ-ПЕТЕРБУРГ, ЛИНИЯ 22-Я В.О., ДОМ 3, КОРПУС 1 ЛИТЕР М, КОМНАТА 293 (ОФИС 519), ОГРН 1147847187685, ИНН 78028614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33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Солид Билд» (дебиторская задолженность) к Мацепуре Виталию Владимировичу (ИНН 026609335688) в размере 173552668,4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5 г. и заканчивается 11.10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внесшие задаток. Заявка на участие в торгах должна соответствовать требованиям, установленным п. 11 ст. 110 ФЗ №127-ФЗ «О несостоятельности (банкротстве)» (далее – Закон о банкротстве), Приказом Минэкономразвития от 23.07.2015 г. №495, и оформляется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ток – 10% от цены лота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. 20 ст. 110 Закона о банкротстве договор о задатке заключается с оператором ЭП и задаток вносится на счет оператора ЭП. Порядок работы с денежными средствами, перечисляемыми в качестве Задатка определяется регламентом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\с 40702810355000036459 в Северо-Западный банк ПАО Сбербанк, к\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552 66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173 552 668.46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156 197 401.61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38 842 134.76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21 486 867.91 руб.) - 2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5 в 0:0 (104 131 601.06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86 776 334.21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5 в 0:0 (69 421 067.36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52 065 800.51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34 710 533.66 руб.) - 0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7 355 266.81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200 000.00 руб.) - 1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абз.5,6,7 п. 4 ст. 139 Закона о банкротстве. Решение об определении победителя принимается после поступления заявок с предложениями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едставления заявок и оплаты задатка начинаются с 09.09.2025 г. Подведение итогов для определенного периода с 18:00 ч. по 23:59 ч. последнего дня соответствующего периода. Для принятия участия в торгах в определенном периоде задаток должен поступить на счет оператора ЭП до момента подведения итогов данного периода. В случае отсутствия или отклонения заявок в текущем периоде, торги переходят к следующему периоду снижения, при отсутствии заявок на всех периодах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Проданные права требования переходя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ульский Алексей Анатольевич (ИНН 781133299102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231, Санкт-Петербург, а/я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рп. 4, кв. 54, тел. +792132311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_bankrot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5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Цыбульский</cp:lastModifiedBy>
  <cp:lastPrinted>2010-11-10T17:05:00Z</cp:lastPrinted>
  <dcterms:modified xsi:type="dcterms:W3CDTF">2025-08-02T18:10:00Z</dcterms:modified>
  <cp:revision>15</cp:revision>
  <dc:subject/>
  <dc:title>3</dc:title>
</cp:coreProperties>
</file>