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5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5 00:00 - 19.09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ФАКТОРИНГОВАЯ КОМПАНИЯ "РО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2700, Московская обл., Ленинский р-н, г. Видное, пер. Клубный, д. 7, пом. 3, ОГРН 1137746758225, ИНН 7709935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ворцов Александр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31199/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7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в составе: дебиторская задолженность следующих лиц:      1) Дебиторская задолженность Катхурия Ашиш (СНИЛС: 654-106-049 22) в размере 257 726 861,83 руб., из которых: 206 711 141, 58 руб. – основной долг,  36 187 746, 49 руб. –комиссия,  60 000 руб. – расходы по госпошлине 14 767 973, 76 руб. – штраф. подтвержденная решением Останкинского районного суда г. Москвы от 16.05.2016 по делу №2-1674/16 и Определением Арбитражного суда г. Москвы от 29.06.2017 по делу А40-169170/16-24-252;  2) Дебиторская задолженность Макейчук Ю.Н. (ИНН: 770205298977) в размере 257 726 861,83 руб., из которых: 206 711 141, 58 руб. – основной долг,  36 187 746, 49 руб. –комиссия,  60 000 руб. – расходы по госпошлине 14 767 973, 76 руб. – штраф, подтвержденная решением Останкинского районного суда г. Москвы от 16.05.2016 по делу №2-1674/16 и Определением Арбитражного суда г. Москвы от 20.11.2017 по делу №А40-146702/16;  3) Дебиторская задолженность ЗАО «БТК» (ИНН: 7724681029), номинал требований в размере 229 679 046,29 руб. основной долг, подтвержденная Определением Арбитражного суда г. Москвы от 22.08.2016 по делу № А40-133735/15 и Определением Арбитражного суда г. Москвы от 02.04.2018 по делу № А40-133735/15;  4) Дебиторская задолженность Швецова Дмитрия Михайловича, ИНН 773303266256 в размере 229 679 046,29 руб. основной долг, подтвержденная Определением Арбитражного суда г. Москвы от 22.08.2016 по делу № А40-133735/15 и Определением Арбитражного суда г. Москвы от 20.01.2022 по делу № А40-133735/15;  5) Дебиторская задолженность Алешина Владимира Дмитриевича, ИНН 780210958135 в размере 229 679 046,29 руб. основной долг,  подтвержденная Определением Арбитражного суда г. Москвы от 22.08.2016 по делу № А40-133735/15 и Определением Арбитражного суда г. Москвы от 20.01.2022 по делу № А40-133735/1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25 г. и заканчивается 19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приема заявок подать заявку, заключить договор о задатке, оплатить задаток в размере 10% от цены соответствующего периода публичного предложения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ИО, паспортные данные, сведения о месте жительства заявителя (для физического лица); номер телефона, адрес эл.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заинтересованности; сведения об участии в капитале заявителя конкурсного управляющего, Ассоциации СРО «МЦПУ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чет должника: ООО «ФК «РОСТ»; р/с 40701810912010580053, Филиал «Корпоративный» ПАО «Совкомбанк», к/с 30101810445250000360, БИК 04452536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1810912010580053, в Филиал «Корпоративный» ПАО «Совкомбанк», к/с 30101810445250000360, БИК 044525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7 726 861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257 726 861.83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194 620 146.37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5 в 0:0 (131 513 430.91 руб.) - 1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5 в 0:0 (68 406 715.45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5 300 000.00 руб.) - 1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4 350 000.00 руб.) - 19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 с предложением о цене, не ниже установленной для определенного периода торгов, при отсутствии предложений других участников торгов. Если несколько участников в установленном порядке представили заявки с предложением о цене, право приобретения имущества принадлежит участнику, предложившему максимальную цену. Если несколько участников в установленном порядке представили равные предложения о цене, право приобретения имущества принадлежит участнику, который первым представил заявку. Определение участников торгов и подведение итогов торгов осуществляется на следующий день после окончания приема заявок периода торгов, в котором была зарегистрирована зая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участников торгов и подведение итогов торгов осуществляется на следующий день после окончания приема заявок периода торгов, в котором была зарегистрирована зая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в течение 5 дней с даты получения победителем торгов предложения конкурсного управляющего о заключении договора. Оплата имущества производится в течение 30 дней после подписания договора на счет должника: ООО «ФК «РОСТ», ИНН 7709935180; КПП 500301001; р/с 40702810338000009893, ПАО Сбербанк, к/с 30101810400000000225, БИК 044525225. С проектами договора купли-продажи и договора о задатке можно ознакомиться на сайте ЕФРСБ и по адресу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после подписания договора на счет должника: ООО «ФК «РОСТ», ИНН 7709935180; КПП 500301001; р/с 40702810338000009893, ПАО Сбербанк, к/с 30101810400000000225, БИК 044525225. С проектами договора купли-продажи и договора о задатке можно ознакомиться на сайте ЕФРСБ и по адресу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кворцов Александр Валентинович (ИНН 771547230148, КПП , адрес: 127410, г Москва , А/Я 80, тел. +791674159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1199.2020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mail.c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uthor is burning</cp:lastModifiedBy>
  <cp:lastPrinted>2010-11-10T17:05:00Z</cp:lastPrinted>
  <dcterms:modified xsi:type="dcterms:W3CDTF">2025-08-01T18:43:00Z</dcterms:modified>
  <cp:revision>16</cp:revision>
  <dc:subject/>
  <dc:title>3</dc:title>
</cp:coreProperties>
</file>