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4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хорова  Анастасия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4012014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88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 от 23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600 +/- 8.57 кв.м., адрес (местонахождение): Россия, обл Томская, р-н Зырянский, с Берлинка, ул Луговая, кадастровый (условный) номер: 70:05:0100002:8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5 г. и заканчивается 08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1T13:33:00Z</dcterms:modified>
  <cp:revision>14</cp:revision>
  <dc:subject/>
  <dc:title>3</dc:title>
</cp:coreProperties>
</file>