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4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9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епов  Михаил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45052521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3964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 от 22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LADA ВАЗ - 211440, модель: LADA SAMARA, год изготовления: 2009, цвет: графитовый металик, VIN: XTA21144094783245, ПТС: 63МУ544202, тип двигателя: бензиновый, мощность двигателя, л. с. (кВт): 80,9, рабочий объем двигателя, куб. см: 1596, экологический класс: третий, разрешенная максимальная масса 1410 кг, масса без нагрузки 985 кг, организация-изготовитель ТС: ОАО "Автоваз" (Российская Федерация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8.2025 г. и заканчивается 08.09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8-01T13:35:00Z</dcterms:modified>
  <cp:revision>14</cp:revision>
  <dc:subject/>
  <dc:title>3</dc:title>
</cp:coreProperties>
</file>