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-ца Малотенги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епов Михаил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2.11.2023 г. по делу № А32-3964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епов Михаил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5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Отрадная Отрадненского р-на Краснода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-518-153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4505252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270, Краснодарский край, ст-ца Малотенгинская, ул Западная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епова Михаил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-ца Малотенги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епов Михаил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2.11.2023 г. по делу № А32-3964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епов Михаил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5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Отрадная Отрадненского р-на Краснода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-518-153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4505252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270, Краснодарский край, ст-ца Малотенгинская, ул Западная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епова Михаил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8:00Z</dcterms:created>
  <dc:creator>itc-plus64@yandex.ru</dc:creator>
  <dc:description/>
  <cp:keywords/>
  <dc:language>en-US</dc:language>
  <cp:lastModifiedBy>itc-plus64@yandex.ru</cp:lastModifiedBy>
  <dcterms:modified xsi:type="dcterms:W3CDTF">2025-02-11T07:48:00Z</dcterms:modified>
  <cp:revision>2</cp:revision>
  <dc:subject/>
  <dc:title/>
</cp:coreProperties>
</file>