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5 10:00 - 29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лов Олег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2019165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010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 от 16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120, год изготовления: 2004, цвет: серебристый, VIN: XTA21120040233043, ПТС: 76РА891483, модель двигателя: 2112, двигатель №: 1063073, мощность двигателя, л. с. (кВт): 90.7 л.с. (66.7кВт), рабочий объем двигателя, куб. см: 1499, экологический класс: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29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58 50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52 65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46 8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40 95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35 1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29 25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23 400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17 550.00 руб.) - 29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8-01T12:58:00Z</dcterms:modified>
  <cp:revision>14</cp:revision>
  <dc:subject/>
  <dc:title>3</dc:title>
</cp:coreProperties>
</file>