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гличский р-н, д. Зареч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рлов Олег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рославской области от 16.09.2024 г. по делу № А82-1010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Яросла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рлов Олег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11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Горки Угличский р-н Яросла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3-238-459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1201916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2651, Ярославская область, Угличский р-н, д. Заречье, ул. Окружная, д. 4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рлова Олег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гличский р-н, д. Зареч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рлов Олег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рославской области от 16.09.2024 г. по делу № А82-1010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рлов Олег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11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Горки Угличский р-н Яросла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3-238-459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1201916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2651, Ярославская область, Угличский р-н, д. Заречье, ул. Окружная, д. 4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рлова Олег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6:00Z</dcterms:created>
  <dc:creator>itc-plus64@yandex.ru</dc:creator>
  <dc:description/>
  <cp:keywords/>
  <dc:language>en-US</dc:language>
  <cp:lastModifiedBy>itc-plus64@yandex.ru</cp:lastModifiedBy>
  <dcterms:modified xsi:type="dcterms:W3CDTF">2025-01-24T08:16:00Z</dcterms:modified>
  <cp:revision>2</cp:revision>
  <dc:subject/>
  <dc:title/>
</cp:coreProperties>
</file>