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4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5 10:00 - 17.09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КАЛИНИНГРАДНЕФТ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36039, ОБЛАСТЬ КАЛИНИНГРАДСКАЯ, ГОРОД КАЛИНИНГРАД, УЛИЦА ПОРТОВАЯ 32-А, ОГРН 1023901861631, ИНН 39080213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ненко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175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 от 30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Право пользования недрами с целью разведки и добычи нефти на Ново-Серебрянском месторождении (лицензия на право пользования недрами серия КЛГ №10863 НЭ. Срок окончания действия лицензии: до 31.12.2029 года); 2. Право пользования недрами с целью разведки и добычи нефти на Веселовском месторождении (лицензия на право пользования недрами серия КЛГ №10862 НЭ. Срок окончания действия лицензии: до 31.12.2053 года); 3. Объекты недвижимого имущества и оборудование согласно приложению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5 г. и заканчивается 17.09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на участие в торгах, состав и форма прилагаемых к ней документов должны соответствовать требованиям, установленным п. 11 ст. 110 ФЗ «О несостоятельности (банкротстве)» и Приказом Минэкономразвития РФ от 23.07.2015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Во всех остальных случаях задаток возвращается Заявителю в течение 5 (пяти) рабочих дней со дня подписания протокола о результатах проведения торгов. В назначении платежа необходимо указать: «Задаток для участия в торгах по продаже имущества ОАО "КАЛИНИНГРАДНЕФТЬ", лот № __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"КАЛИНИНГРАДНЕФТЬ" ИНН 3908021385, р/с 40702810020000010110 в ПАО СБЕРБАНК, БИК 042748634, Корр. счёт 30101810100000000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31 500 000.00 руб.) - 0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5 в 0:0 (29 925 000.00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28 350 000.00 руб.) - 1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5 в 0:0 (26 775 000.00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25 200 000.00 руб.) - 2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5 в 0:0 (23 625 00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22 050 00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20 475 0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18 900 000.00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 в 0:0 (17 325 000.00 руб.) - 1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5 в 0:0 (15 750 000.00 руб.) - 17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признании заявителей участниками торгов оформляется протоколом об определении участников торгов. Порядок продажи Имущества осуществляется в соответствии со ст. 110, ФЗ «О несостоятельности (банкротстве)». Выигравшим публичное предложение, признаётся участник, предложивший наиболее высокую цену за продаваемое имущество на определённом интервале. В случае, если две и более заявки участников торгов на участие в торгах содержат предложения об одинаковой цене, победителем торгов признается участник торгов, ранее других участников представивший заявку на участие в торгах на определённом интерва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срока приема заявок 17.09.2025г. в 14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вриненко Сергей Владимирович (ИНН 392001684472, КПП , адрес: 236016 г. Калининград, а/я 810, тел. 796226461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l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3:00Z</dcterms:created>
  <dc:creator>Просвирницына Рина</dc:creator>
  <dc:description/>
  <cp:keywords/>
  <dc:language>en-US</dc:language>
  <cp:lastModifiedBy>Serg</cp:lastModifiedBy>
  <cp:lastPrinted>2010-11-10T17:05:00Z</cp:lastPrinted>
  <dcterms:modified xsi:type="dcterms:W3CDTF">2025-08-01T12:06:00Z</dcterms:modified>
  <cp:revision>15</cp:revision>
  <dc:subject/>
  <dc:title>3</dc:title>
</cp:coreProperties>
</file>