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лининград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 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Калининградской области от 30.04.2021 г. по делу № А21-175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___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АО "КАЛИНИНГРАДНЕФ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39018616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8021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6039, ОБЛАСТЬ КАЛИНИНГРАДСКАЯ, ГОРОД КАЛИНИНГРАД, УЛИЦА ПОРТОВАЯ 32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02000001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7486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14 окт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Калининградской области от 30.04.2021 г. (резолютивная часть объявлена 30.04.2021 г.) по делу № А21-1755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АО "КАЛИНИНГРАДНЕФ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39018616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802138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6039, ОБЛАСТЬ КАЛИНИНГРАДСКАЯ, ГОРОД КАЛИНИНГРАД, УЛИЦА ПОРТОВАЯ 32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02000001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7486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7:00Z</dcterms:created>
  <dc:creator>Serg</dc:creator>
  <dc:description/>
  <dc:language>en-US</dc:language>
  <cp:lastModifiedBy>Serg</cp:lastModifiedBy>
  <dcterms:modified xsi:type="dcterms:W3CDTF">2024-11-25T07:37:00Z</dcterms:modified>
  <cp:revision>2</cp:revision>
  <dc:subject/>
  <dc:title/>
</cp:coreProperties>
</file>