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5 10:00 - 22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аш  Татьяна 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4253331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72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Положение о порядке, сроках и условиях реализации от 10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CHEVROLET LACETTI, 2005 г.в., (VIN) KL1NF197J6K29312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22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261 00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234 90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208 8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182 7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156 6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130 5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04 400.00 руб.) - 22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8-01T12:01:00Z</dcterms:modified>
  <cp:revision>14</cp:revision>
  <dc:subject/>
  <dc:title>3</dc:title>
</cp:coreProperties>
</file>