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ыбо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лаш Татьяна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6.01.2024 г. по делу № А56-1072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лаш Татья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ежин, Черниговская обл.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-568-26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425333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802, Ленинградская область, г Выборг, ул Приморская, 6, 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60062506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лаш Татья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ыбо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лаш Татьяна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6.01.2024 г. по делу № А56-1072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лаш Татья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ежин, Черниговская обл.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-568-26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425333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802, Ленинградская область, г Выборг, ул Приморская, 6, 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60062506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лаш Татья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0Z</dcterms:created>
  <dc:creator>SPAU-Maib</dc:creator>
  <dc:description/>
  <cp:keywords/>
  <dc:language>en-US</dc:language>
  <cp:lastModifiedBy>SPAU-Maib</cp:lastModifiedBy>
  <dcterms:modified xsi:type="dcterms:W3CDTF">2025-05-13T09:50:00Z</dcterms:modified>
  <cp:revision>2</cp:revision>
  <dc:subject/>
  <dc:title/>
</cp:coreProperties>
</file>