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14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8.2025 10:00 - 26.09.202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римова Амина  Шайдул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133000503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ульской области, дело о банкротстве А68-5093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ульской области Положение о порядке, сроках и условиях реализации от 28.02.202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ФОЛЬКСВАГЕН ПАССАТ (VIN) WVWZZZ3CZ7P095314, 2006 г.в., мощность двигателя 150 л.с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8.2025 г. и заканчивается 26.09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5 в 0:0 (360 000.00 руб.) - 15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5 в 0:0 (324 000.00 руб.) - 22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5 в 0:0 (288 000.00 руб.) - 29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5 в 0:0 (252 000.00 руб.) - 05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5 в 0:0 (216 000.00 руб.) - 12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5 в 0:0 (180 000.00 руб.) - 19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5 в 0:0 (144 000.00 руб.) - 26.09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5-08-01T09:15:00Z</dcterms:modified>
  <cp:revision>14</cp:revision>
  <dc:subject/>
  <dc:title>3</dc:title>
</cp:coreProperties>
</file>