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</w:t>
      </w:r>
      <w:r>
        <w:rPr>
          <w:lang w:val="en-US"/>
        </w:rPr>
        <w:t>5</w:t>
      </w:r>
      <w:r>
        <w:rPr/>
        <w:t xml:space="preserve">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>в лице конкурсного управляющего Марининой Полины Юрьевны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., действующей на основании Решения Арбитражного суда Пермского края от 26.01.2023 по делу № А50-27849/2020, Определения Арбитражного суда Пермского края от 21.05.2024 по делу № А50-27849/2020,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shd w:fill="FFFFFF" w:val="clear"/>
        </w:rPr>
        <w:t xml:space="preserve">Общества с ограниченной ответственностью «Кунгурская База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публичного предложения по продаже имущества, принадлежащего </w:t>
      </w:r>
      <w:r>
        <w:rPr>
          <w:shd w:fill="FFFFFF" w:val="clear"/>
        </w:rPr>
        <w:t xml:space="preserve">Обществу с ограниченной ответственностью «Кунгурская База» </w:t>
      </w:r>
      <w:r>
        <w:rPr/>
        <w:t>перечисляет денежные средства в качестве задатка в размере 5 (п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ООО "Кунгурская База" ИНН: 5917594844 КПП: 590701001 Счет: 40702810312020678376 в Филиал "Корпоративный" ПАО "Совкомбанк" (г. Москва) к/с 30101810445250000360, БИК 044525360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в лице конкурсн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5-07-16T11:47:00Z</dcterms:modified>
  <cp:revision>52</cp:revision>
  <dc:subject/>
  <dc:title>ДОГОВОР О ЗАДАТКЕ  №____</dc:title>
</cp:coreProperties>
</file>