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сликова Ольга Викторовна,</w:t>
      </w:r>
      <w:r>
        <w:rPr>
          <w:rFonts w:cs="Times New Roman" w:ascii="Times New Roman" w:hAnsi="Times New Roman"/>
        </w:rPr>
        <w:t xml:space="preserve">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7.11.2024 г. по делу № А70-21904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сликова Ольга Викторовна (21.01.1963 года рождения, место рождения: дер. Свистуха Голышмановского р-на Тюменской обл., СНИЛС: 063-887-796 28, ИНН: 722400280083, адрес регистрации: Тюменская область, пос. Богандинский, ул. Октября, д. 4, кв.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750191745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сликовой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усликова Ольга Викторовна, именуемый (-ая) в дальнейшем «Продавец», в лице финансового управляющего Панькив Артура Ростиславовича, действующего на основании решения Арбитражного суда Тюменской области от 27.11.2024 г. по делу № А70-21904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сликова Ольга Викторовна (21.01.1963 года рождения, место рождения: дер. Свистуха Голышмановского р-на Тюменской обл., СНИЛС: 063-887-796 28, ИНН: 722400280083, адрес регистрации: Тюменская область, пос. Богандинский, ул. Октября, д. 4, кв.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7501917457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сликовой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3:00Z</dcterms:created>
  <dc:creator>Егор Черных</dc:creator>
  <dc:description/>
  <cp:keywords/>
  <dc:language>en-US</dc:language>
  <cp:lastModifiedBy>Алексей Яценко</cp:lastModifiedBy>
  <dcterms:modified xsi:type="dcterms:W3CDTF">2025-06-18T06:14:00Z</dcterms:modified>
  <cp:revision>22</cp:revision>
  <dc:subject/>
  <dc:title/>
</cp:coreProperties>
</file>