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слик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0280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90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Опель Astra, VIN XUFPD6DD1C3004104, регистрационный знак Е 700 КН 72, цвет черный, год изготовления 2011, рабочий объем двигателя: 1598 куб. см., СТС 99 01 № 337056, выдан 17.01.2019г. ПТС 66 ОР № 285312 выдан 25.03.2017г., мощность двигателя 84.5 кВт/ 115 л.с., экологический класс: четвертый, разрешенная максимальная масса: 1940 кг., масса без нагрузки 1443 кг. Требуется ремонт переднего бампера, очаги коррозии на крыше, требуется ремонт обоих порогов с окрасом (сквозная коррозия), коррозия правого заднего крыла, требуется ремонт заднего бампера. Антифриз в двигателе, необходима замена теплообменника и термостата с чисткой двигателя от масла, требуется замена помпы, требуется замена ступичного подшипника и стоек стабилизатора, не работает подушка безопасности и не работает ESP, повреждена торпе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15.09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1T09:57:00Z</dcterms:modified>
  <cp:revision>14</cp:revision>
  <dc:subject/>
  <dc:title>3</dc:title>
</cp:coreProperties>
</file>