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cs="Times New Roman" w:ascii="Times New Roman" w:hAnsi="Times New Roman"/>
          <w:lang w:val="en-US" w:eastAsia="en-US"/>
        </w:rPr>
        <w:t>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арелина Наталия Александровна,</w:t>
      </w:r>
      <w:r>
        <w:rPr>
          <w:rFonts w:cs="Times New Roman" w:ascii="Times New Roman" w:hAnsi="Times New Roman"/>
        </w:rPr>
        <w:t xml:space="preserve"> именуемый (-ая)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анькив Артура Ростислав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Тюменской области от 10.10.2024 г. по делу № А70-18969/2024,</w:t>
      </w:r>
      <w:r>
        <w:rPr>
          <w:rFonts w:cs="Times New Roman" w:ascii="Times New Roman" w:hAnsi="Times New Roman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Тюме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арелина Наталия Александровна (дата рождения: 28.01.1978, место рождения: г. Таганрог Ростовская область, ИНН 665401745477, СНИЛС 121-733-415 19, адрес регистрации: 625051, Тюменская обл., г. Тюмень, ул. Пермякова, д. 23, кв. 3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омер счёта: 408178102502007317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нк получател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АО "СОВКОМ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33011, РОССИЙСКАЯ ФЕДЕРАЦИЯ, НОВОСИБИРСКАЯ ОБ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ЕРДСК Г, ПОПОВА УЛ, 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елефон: 8-800-100-00-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ИК 045004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НН 44011164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ПП 544543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арелиной Наталии Александ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Р. Паньки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Карелина Наталия Александровна, именуемый (-ая) в дальнейшем «Продавец», в лице финансового управляющего Панькив Артура Ростиславовича, действующего на основании решения Арбитражного суда Тюменской области от 10.10.2024 г. по делу № А70-18969/2024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арелина Наталия Александровна (дата рождения: 28.01.1978, место рождения: г. Таганрог Ростовская область, ИНН 665401745477, СНИЛС 121-733-415 19, адрес регистрации: 625051, Тюменская обл., г. Тюмень, ул. Пермякова, д. 23, кв. 3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омер счёта: 408178102502007317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нк получател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АО "СОВКОМ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33011, РОССИЙСКАЯ ФЕДЕРАЦИЯ, НОВОСИБИРСКАЯ ОБ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ЕРДСК Г, ПОПОВА УЛ, 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елефон: 8-800-100-00-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ИК 045004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НН 44011164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ПП 544543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арелиной Наталии Александ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Р. Паньки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5:23:00Z</dcterms:created>
  <dc:creator>Егор Черных</dc:creator>
  <dc:description/>
  <cp:keywords/>
  <dc:language>en-US</dc:language>
  <cp:lastModifiedBy>Алексей Яценко</cp:lastModifiedBy>
  <dcterms:modified xsi:type="dcterms:W3CDTF">2025-05-06T05:14:00Z</dcterms:modified>
  <cp:revision>17</cp:revision>
  <dc:subject/>
  <dc:title/>
</cp:coreProperties>
</file>