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4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5 07:00 - 21.08.2025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елина Натал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54017454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ькив Артур Рост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896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0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БМВ 525I, Идентификационный номер (VIN номер): X4XNU55458CZ36017, Год изготовления: 2008 гос. номер Х995ОР72, цвет черны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5 г. и заканчивается 21.08.2025 г. в 0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от стоимости в текущем периоде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Назначение платежа: "Задаток для участия в торгах (Лот №_, ФИО должника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5 в 0:0 (963 000.00 руб.) - 0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5 в 0:0 (914 850.00 руб.) - 0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5 в 0:0 (866 700.00 руб.) - 1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5 в 0:0 (818 550.00 руб.) - 1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770 400.00 руб.) - 21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и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ькив Артур Рост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30077070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юмень, ул Широтная, д 104 к 4, кв 34, тел. +799354100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-a.panki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1T07:23:00Z</dcterms:modified>
  <cp:revision>14</cp:revision>
  <dc:subject/>
  <dc:title>3</dc:title>
</cp:coreProperties>
</file>