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5 09:00 - 07.09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йнрихс Владимир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401554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40-324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4664кв.м., кадастровый номер: 60:12:0080101:14, адрес: Псковская область, р-н Опочецкий, СП "Звонская волость", д. Григорино, доля в праве –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07.09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 (десять) % от начальной цены лота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», к/с 30101810900000000644, БИК 041909644, ИНН получателя 773401554005, счет получателя № 40817810812002768669, получатель Гейнрихс Владимир Игор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500 400.00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5 в 0:0 (475 38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450 36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425 340.00 руб.) - 1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400 32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375 300.00 руб.) - 2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5 в 0:0 (350 28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325 26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5 в 0:0 (300 24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275 22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250 200.00 руб.) - 07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5 года в 18-00 (время московское) на электронной торговой площадке АО «Российский Аукционный Дом», электронный адрес в сети «Интернет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фонова Виктория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903148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Маршала Конева, д 16б, кв 115, тел. 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4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5-08-01T08:44:00Z</dcterms:modified>
  <cp:revision>2</cp:revision>
  <dc:subject/>
  <dc:title>3</dc:title>
</cp:coreProperties>
</file>