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5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Гейнрихс Владимир Игоревич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14 февраля 1955 года рождени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гор. Москва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ИНН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773401554005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, СНИЛС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091-669-005 7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адрес регистрации: 123098, г. Москва, ул. Рогова, д.4, кв.6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г. Москвы от 05.04.2024 г. по делу № А40-3247/2024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торгах посредством публичного предложения по продаже имущества должника Гейнрихса Владимира Игоревич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773401554005 , счет получателя № 40817810812002768669, получатель Гейнрихс Владимир Игоре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en-US"/>
              </w:rPr>
              <w:t>Гейнрихс Владимир Игореви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(дата рождения: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en-US"/>
              </w:rPr>
              <w:t>14 февраля 1955 года рождения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, место рождения: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en-US"/>
              </w:rPr>
              <w:t>гор. Москва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, ИНН: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en-US"/>
              </w:rPr>
              <w:t>77340155400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, СНИЛС: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en-US"/>
              </w:rPr>
              <w:t>091-669-005 77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 адрес регистрации: 123098, г. Москва, ул. Рогова, д.4, кв.6), в лице финансового управляющего Сафоновой Виктории Михайловны, действующего на основании решения Арбитражного суда г. Москвы от 05.04.2024 г. по делу № А40-324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5-07-31T11:51:00Z</dcterms:modified>
  <cp:revision>22</cp:revision>
  <dc:subject/>
  <dc:title>ДОГОВОР ЗАДАТКА</dc:title>
</cp:coreProperties>
</file>