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леж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чет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ер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посредств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 и индивидуальных предпринимателей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леж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чет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ер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посредств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5-02-20T08:34:00Z</dcterms:modified>
  <cp:revision>9</cp:revision>
  <dc:subject/>
  <dc:title>Приложение 6</dc:title>
</cp:coreProperties>
</file>