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АРКТИКНЕФТЕГАЗ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730, ГОРОД НАДЫМ, ТЕРРИТОРИЯ ПАНЕЛЬ С (ПРОМЫШЛЕННАЯ ЗОНА), СТРОЕНИЕ 6, ОГРН 1028900578244, ИНН 8903005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1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2: Квартира, площадь 85,2 кв.м., 4 этаж, г. Надым, пр-кт Ленинградский, дом 11, кв. 68, кадастровый номер 89:10:010205:781. Начальная цена 5 850 000 руб. Имеется задолженность по оплате взносов на капитальный ремонт в размере 29 841,67 на 31.07.2025, которая переходит к новому собственнику. Обременения отсутстую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19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одлежит уплате задаток в размере 10% от начальной цены лота на счет должника указанный в сообщении о торгах. Задаток для участия в торгах должен поступить на расчетный счет до дня окончания срока подачи заявок. Уплата суммы задатка является акцептом договра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(ДКП)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отказа победителя (единственного участника) торгов от заключения ДКП или о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АНГС» в Филиале «Екатеринбургский» АО «АЛЬФА-БАНК», ИНН 8903005406 , КПП 890301001, БИК 046577964, к/с 30101810100000000964, р/с 40702810638320002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2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572: 29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торговой плащадки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подлежит уплате задаток в размере 10% от начальной цены лота. Задаток для участия в торгах должен поступить на расчетный счет до дня окончания срока подачи заявок. 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обедитель торгов обязан в течение 30 дней с даты подписания договора уплатить названную цену перечислением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ько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3067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Малыгина, 2-5, тел. 892926955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449446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1T07:33:00Z</dcterms:modified>
  <cp:revision>14</cp:revision>
  <dc:subject/>
  <dc:title>3</dc:title>
</cp:coreProperties>
</file>