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00:00 - 02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пур Александр Иванович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023201659680, СНИЛС 107-628-689 78, 12.12.1966 года рождения, место рождения - с. Гвоздавка – 2, Любашевский р-н, Одесская обл., адрес регистрации: РБ, Кугарчинский район, с. Юмагузино, ул. Кооперативная, д. 4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в Викто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3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0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объект недвижимости – нежилое помещение, этаж №1, общей площадью 571,7 кв.м, адрес объекта: Республика Башкортостан, г. Салават, ул. Нуриманова, строение. 4Б/1. Кадастровый номер 02:59:050301:2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2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подается посредством использования системы электронного документооборота на сайте Электронной площадки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ФЗ «О несостоятельности (банкротстве)»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Место представления заявок для оформления участия в торгах - электронная площад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лота, действующей на момент представления заявки (предложения о цене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равен сроку на подачу заявок на участие в торгах. Задаток должен быть зачислен на указанный счет до момента составления протокола об определении участников торгов. Задаток вносится денежными средствами по реквизитам указанным Организатором торгов в публикации на ЕФРСБ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850190895264 ФИЛИАЛ "ЦЕНТРАЛЬНЫЙ" ПАО "СОВКОМБАНК" БИК 045004763 ИНН 4401116480 ОГРН 1144400000425 Корр/счет 30101810150040000763 КПП 544543001 получатель Епур Александр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7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4 873 050.0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4 524 975.00 руб.) - 1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5 в 0:0 (4 176 9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3 828 825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 480 750.00 руб.) - 0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соответствии с Приказом Министерства экономического развития Российской Федерации от 23.07.2015 г. № 495. Порядок и критерии выявления победителя торгов - право приобретения имуществ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место оглашения представленных участниками торгов предложений о цене, подведения результатов торгов – 03.09.2025, 12:00 час., на ЭТП, с соблюдением времени и порядка, установленных оператор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- в соответствии с ФЗ «О несостоятельности (банкротстве)». В случае отказа / уклонения победителя торгов от подписания договора купли-продажи или оплаты цены договора, организатор торгов в течение 5 рабочих дней предлагает заключить договор купли-продажи участнику торгов (последующему победителю), предложившему наиболее высокую цену имущества должника по сравнению с ценой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 – 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тов Виктор Олегович (ИНН 500403807200, КПП , адрес: Краснодарский край, ст-ца Брюховецкая, ул Гоголя, д 3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51556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ktor8020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июля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 А</cp:lastModifiedBy>
  <cp:lastPrinted>2010-11-10T17:05:00Z</cp:lastPrinted>
  <dcterms:modified xsi:type="dcterms:W3CDTF">2025-08-01T07:53:00Z</dcterms:modified>
  <cp:revision>15</cp:revision>
  <dc:subject/>
  <dc:title>3</dc:title>
</cp:coreProperties>
</file>