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. ________________</w:t>
        <w:tab/>
        <w:tab/>
        <w:tab/>
        <w:tab/>
        <w:tab/>
        <w:tab/>
        <w:tab/>
        <w:tab/>
        <w:t>«___» ______ 2025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Финансовый управляющий ________________________________________________________, именуемый в дальнейшем «Продавец», с одной</w:t>
      </w:r>
      <w:r>
        <w:rPr>
          <w:rFonts w:cs="Times New Roman" w:ascii="Times New Roman" w:hAnsi="Times New Roman"/>
        </w:rPr>
        <w:t xml:space="preserve"> стороны и </w:t>
      </w:r>
      <w:r>
        <w:rPr>
          <w:rStyle w:val="Paragraph"/>
          <w:rFonts w:cs="Times New Roman" w:ascii="Times New Roman" w:hAnsi="Times New Roman"/>
        </w:rPr>
        <w:t xml:space="preserve">____________________ в лице _______________, действующего (-ей) на основании ________________, именуемое (-ый) в дальнейшем </w:t>
      </w:r>
      <w:r>
        <w:rPr>
          <w:rFonts w:cs="Times New Roman" w:ascii="Times New Roman" w:hAnsi="Times New Roman"/>
        </w:rPr>
        <w:t xml:space="preserve">«Покупатель», на основании </w:t>
      </w:r>
      <w:r>
        <w:rPr>
          <w:rFonts w:eastAsia="Arial" w:cs="Arial" w:ascii="Times New Roman" w:hAnsi="Times New Roman"/>
          <w:kern w:val="2"/>
          <w:lang w:bidi="hi-IN"/>
        </w:rPr>
        <w:t>итогового Протокола о результатах открытых</w:t>
      </w:r>
      <w:r>
        <w:rPr>
          <w:rFonts w:eastAsia="Arial" w:cs="Times New Roman" w:ascii="Times New Roman" w:hAnsi="Times New Roman"/>
        </w:rPr>
        <w:t xml:space="preserve"> торгов </w:t>
      </w:r>
      <w:r>
        <w:rPr>
          <w:rFonts w:eastAsia="Arial" w:cs="Times New Roman" w:ascii="Times New Roman" w:hAnsi="Times New Roman"/>
          <w:bCs/>
        </w:rPr>
        <w:t>в форме публичного предложения, проведенных на электронной торговой площадке АО «Российский аукционный дом» lot-online.ru, по реализации имущества, принадлежащего _____________ по Лоту №_____ (извещение №_________)  от «___» __________ 202___г., подписа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давец передает в собственность Покупателю, а Покупатель обязуется принять и оплатить следующее имущество: 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является предметом залога 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5 ст.213.25 Федерального закона «О несостоятельности (банкротстве)», с даты признания гражданина банкрот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все права в отношении имущества, составляющего конкурсную массу, в том числе на распоряжение им, осуществляются только финансовым управляющим от имени граждан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нимаются ранее наложенные аресты на имущество гражданина и иные ограничения распоряжения имуществом гражда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п.1 ст.352 Гражданского кодекса Российской Федерации, а также требованиями п.5 ст.18.1. Федерального закона «О несостоятельности (банкротстве)», в связи с продажей имущества, предусмотренного п.1.1. Договора, являющегося предметом залога, в целях удовлетворения требования залогодержателя, указанного в п.1.2. Договора, залог имущества прекращается с момента продажи предмета залог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В цену имущества включена сумма задатка __________ руб., внесенная Покупателем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 Оплата цены имущества производится в безналичном порядке путем перечисления Покупателем всей суммы за вычетом внесенного ранее задатка по следующим реквизитам банковского счета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 Покупатель обязан уплатить Продавцу сумму, указанную в п. 2.1 договора _____________</w:t>
      </w:r>
      <w:r>
        <w:rPr>
          <w:rFonts w:eastAsia="NSimSun" w:cs="Arial" w:ascii="Times New Roman" w:hAnsi="Times New Roman"/>
          <w:kern w:val="2"/>
          <w:lang w:bidi="hi-IN"/>
        </w:rPr>
        <w:t xml:space="preserve"> руб.</w:t>
      </w:r>
      <w:r>
        <w:rPr>
          <w:rFonts w:cs="Times New Roman" w:ascii="Times New Roman" w:hAnsi="Times New Roman"/>
        </w:rPr>
        <w:t>, за вычетом внесенного задатка _____________ руб., а именно _________________________ руб., в течение 30 дней с даты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мущество передается по месту его нахо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едача Имущества должна быть осуществлена в течение 10 (десяти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ереход права собственности на Имущество. Прекращение за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, который самостоятельно несет расходы, связанные с государственной регистрацией прав на недвижимое имущество, оформлением технической и иной документацией на проданн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Победителем открытых  торгов сроков полной оплаты имущества, Финансовый управляющий вправе отказаться от исполнения соответствующего договора купли-продажи и потребовать возмещения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неурегулировании в процессе переговоров спорных вопросов споры разрешаются в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00Z</dcterms:created>
  <dc:creator>Евстигнеева Ксения Александровна</dc:creator>
  <dc:description/>
  <cp:keywords>C1 - Internal;</cp:keywords>
  <dc:language>en-US</dc:language>
  <cp:lastModifiedBy>А А</cp:lastModifiedBy>
  <dcterms:modified xsi:type="dcterms:W3CDTF">2025-07-31T17:35:00Z</dcterms:modified>
  <cp:revision>5</cp:revision>
  <dc:subject/>
  <dc:title>Проект договора купли-продажи</dc:title>
</cp:coreProperties>
</file>