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Никулев Николай Александрович </w:t>
      </w:r>
      <w:r>
        <w:rPr>
          <w:rFonts w:cs="Times New Roman" w:ascii="Times New Roman" w:hAnsi="Times New Roman"/>
          <w:bCs/>
          <w:lang w:val="en-US" w:eastAsia="en-US"/>
        </w:rPr>
        <w:t>(дата рождения: 26.11.1991 г., место рождения: дер. Каменка Каширского р-на Московской обл., СНИЛС 143-125-931 31, ИНН 501906353434, адрес регистрации по месту жительства: 142932, Московская область, дер. Каменка, ул. Центральная, д. 14, кв. 12) , именуемый в дальнейшем «Продавец», в лице финансового управляющего Черепановой Людмилы Николаевны, действующий на основании решения Арбитражного суда Московской области от 17.09.2024 по делу № А41-65789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148541660"/>
      <w:bookmarkStart w:id="1" w:name="_Hlk148353186"/>
      <w:r>
        <w:rPr>
          <w:rFonts w:cs="Times New Roman" w:ascii="Times New Roman" w:hAnsi="Times New Roman"/>
          <w:b/>
        </w:rPr>
        <w:t>Автомобиль Mazda 6, год выпуска 2008 г., цвет: черный, № двигателя LF 10551322:, шасси: отсутствует; кузов: № JMZGH12F601154230, идентификационный номер (VIN): JMZGH12F601154230.</w:t>
      </w:r>
      <w:bookmarkEnd w:id="0"/>
      <w:bookmarkEnd w:id="1"/>
      <w:r>
        <w:rPr>
          <w:rFonts w:cs="Times New Roman" w:ascii="Times New Roman" w:hAnsi="Times New Roman"/>
        </w:rPr>
        <w:br/>
        <w:t xml:space="preserve">            1.2. Продавец сообщает, что имущество указанное в п.1.1., находится в залоге у АО «Эксперт Банк», положение от залогового кредитора.</w:t>
        <w:br/>
        <w:t xml:space="preserve">             1.3. 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____________ по продаже имущества Продавца, состоявшихся __.__.____ г. на электронной площадке ______________________, размещенной на сайте в сети Интерн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 (___________________________________________________________________) руб. __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 (_______________________________) руб. _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 (_____________________________________) руб. _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 Передача Имущест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4.1. Имущество находится по адресу: 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5. Ответственность Сторо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6. Заключительны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. 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2. 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  <w:bCs/>
          <w:lang w:val="en-US" w:eastAsia="en-US"/>
        </w:rPr>
        <w:t>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</w:t>
      </w: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Никулев Николай Александрович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(дата рождения: 26.11.1991 г., место рождения: дер. Каменка Каширского р-на Московской обл., СНИЛС 143-125-931 31, ИНН 501906353434, адрес регистрации по месту жительства: 142932, Московская область, дер. Каменка, ул. Центральная, д. 14, кв. 12) , именуемый в дальнейшем «Продавец», в лице финансового управляющего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ерепановой Людмилы Николаевны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, действующий на основании решения Арбитражного суда Московской области от 17.09.2024 по делу № А41-65789/20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___ /Черепанова Л.Н./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_____ /Ф.И.О.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Никулев Николай Александрович </w:t>
      </w:r>
      <w:r>
        <w:rPr>
          <w:rFonts w:cs="Times New Roman" w:ascii="Times New Roman" w:hAnsi="Times New Roman"/>
          <w:bCs/>
          <w:lang w:val="en-US" w:eastAsia="en-US"/>
        </w:rPr>
        <w:t>(дата рождения: 26.11.1991 г., место рождения: дер. Каменка Каширского р-на Московской обл., СНИЛС 143-125-931 31, ИНН 501906353434, адрес регистрации по месту жительства: 142932, Московская область, дер. Каменка, ул. Центральная, д. 14, кв. 12) , именуемый в дальнейшем «Продавец», в лице финансового управляющего Черепановой Людмилы Николаевны, действующий на основании решения Арбитражного суда Московской области от 17.09.2024 по делу № А41-65789/2024, с одной стороны, и _________________, именуемое (-ый, -ая) в дальнейшем «Покупатель», в лице __________, действующего на основании __________, с другой стороны</w:t>
      </w:r>
      <w:r>
        <w:rPr>
          <w:rFonts w:cs="Times New Roman" w:ascii="Times New Roman" w:hAnsi="Times New Roman"/>
        </w:rPr>
        <w:t>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 Во исполнение п. 2.1.2. Договора купли продажи от 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Автомобиль Mazda 6, год выпуска 2008 г., цвет: черный, № двигателя LF 10551322:, шасси: отсутствует; кузов: № JMZGH12F601154230, идентификационный номер (VIN): JMZGH12F60115423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3. 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Никулев Николай Александрович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(дата рождения: 26.11.1991 г., место рождения: дер. Каменка Каширского р-на Московской обл., СНИЛС 143-125-931 31, ИНН 501906353434, адрес регистрации по месту жительства: 142932, Московская область, дер. Каменка, ул. Центральная, д. 14, кв. 12) , именуемый в дальнейшем «Продавец», в лице финансового управляющего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ерепановой Людмилы Николаевны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, действующий на основании решения Арбитражного суда Московской области от 17.09.2024 по делу № А41-65789/2024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Черепанов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Л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____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7:00Z</dcterms:created>
  <dc:creator>Людмила Черепанова</dc:creator>
  <dc:description/>
  <cp:keywords/>
  <dc:language>en-US</dc:language>
  <cp:lastModifiedBy>Людмила Черепанова</cp:lastModifiedBy>
  <dcterms:modified xsi:type="dcterms:W3CDTF">2025-04-10T10:47:00Z</dcterms:modified>
  <cp:revision>2</cp:revision>
  <dc:subject/>
  <dc:title/>
</cp:coreProperties>
</file>