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del w:id="12" w:author="y.shumkova" w:date="2025-06-25T11:50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y.shumkova" w:date="2025-06-25T11:50:00Z">
        <w:r>
          <w:rPr/>
          <w:t xml:space="preserve">имущества должника </w:t>
        </w:r>
      </w:ins>
      <w:ins w:id="7" w:author="y.shumkova" w:date="2025-07-01T12:23:00Z">
        <w:r>
          <w:rPr/>
          <w:t xml:space="preserve">Лот №1: </w:t>
        </w:r>
      </w:ins>
      <w:r>
        <w:rPr/>
        <w:t>Автомобиль легковой, марка, модель: TOYOTA RAV4, 2011 года выпуска, VIN JTMBE31V20D071554</w:t>
      </w:r>
      <w:ins w:id="8" w:author="y.shumkova" w:date="2025-07-29T17:32:00Z">
        <w:r>
          <w:rPr/>
          <w:t>,</w:t>
        </w:r>
      </w:ins>
      <w:r>
        <w:rPr/>
        <w:t>Транспортное средство MAZDA 6, VIN JMZGH128211505015, 2012 г.в.</w:t>
      </w:r>
      <w:ins w:id="9" w:author="Vladimir" w:date="2023-07-21T08:55:00Z">
        <w:del w:id="10" w:author="y.shumkova" w:date="2025-06-25T11:47:00Z">
          <w:r>
            <w:rPr>
              <w:color w:val="000000"/>
            </w:rPr>
            <w:delText xml:space="preserve">Лот №1 - </w:delText>
          </w:r>
        </w:del>
      </w:ins>
      <w:del w:id="11" w:author="y.shumkova" w:date="2025-06-25T11:47:00Z">
        <w:r>
          <w:rPr>
            <w:color w:val="000000"/>
          </w:rPr>
          <w:delText>Транспортное средство Kia K5, идентификационный номер (VIN):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13" w:author="Vladimir" w:date="2025-06-24T15:50:00Z">
        <w:del w:id="14" w:author="y.shumkova" w:date="2025-06-25T11:47:00Z">
          <w:r>
            <w:rPr>
              <w:color w:val="000000"/>
            </w:rPr>
            <w:delText>LJD6AA2D3N0035344</w:delText>
          </w:r>
        </w:del>
      </w:ins>
      <w:ins w:id="15" w:author="Vladimir" w:date="2024-08-08T13:49:00Z">
        <w:del w:id="16" w:author="y.shumkova" w:date="2025-06-25T11:47:00Z">
          <w:r>
            <w:rPr>
              <w:color w:val="000000"/>
            </w:rPr>
            <w:delText xml:space="preserve"> </w:delText>
          </w:r>
        </w:del>
      </w:ins>
      <w:del w:id="17" w:author="y.shumkova" w:date="2025-06-25T11:47:00Z">
        <w:r>
          <w:rPr/>
          <w:delText>_______</w:delText>
        </w:r>
      </w:del>
      <w:ins w:id="18" w:author="Vladimir" w:date="2023-09-15T10:23:00Z">
        <w:del w:id="19" w:author="y.shumkova" w:date="2025-06-25T11:47:00Z">
          <w:r>
            <w:rPr>
              <w:lang w:val="ru-RU"/>
            </w:rPr>
            <w:delText xml:space="preserve"> </w:delText>
          </w:r>
        </w:del>
      </w:ins>
      <w:del w:id="20" w:author="y.shumkova" w:date="2025-06-25T11:47:00Z">
        <w:r>
          <w:rPr/>
          <w:delText xml:space="preserve">____ в ходе процедуры банкротства </w:delText>
        </w:r>
      </w:del>
      <w:ins w:id="21" w:author="Vladimir" w:date="2025-04-30T20:19:00Z">
        <w:del w:id="22" w:author="y.shumkova" w:date="2025-06-25T11:47:00Z">
          <w:r>
            <w:rPr/>
            <w:delText>Амелькиной Анастасии Сергеевны (дата рождения: 11.07.1998 г., место рождения: г. Екатеринбург Свердловской области, СНИЛС 189-705-171 14, ИНН 667801461804, адрес регистрации по месту жительства: 620090, Свердловская область, г. Екатеринбург, ул. Таватуйская, дом 1Б, кв. 66)</w:delText>
          </w:r>
        </w:del>
      </w:ins>
      <w:ins w:id="23" w:author="y.shumkova" w:date="2025-06-25T11:47:00Z">
        <w:r>
          <w:rPr/>
          <w:t xml:space="preserve"> </w:t>
        </w:r>
      </w:ins>
      <w:del w:id="24" w:author="Vladimir" w:date="2023-06-06T21:45:00Z">
        <w:r>
          <w:rPr/>
          <w:delText xml:space="preserve">Должника </w:delText>
        </w:r>
      </w:del>
      <w:del w:id="25" w:author="Vladimir" w:date="2023-05-15T20:47:00Z">
        <w:r>
          <w:rPr/>
          <w:delText>_________</w:delText>
        </w:r>
      </w:del>
      <w:del w:id="26" w:author="Vladimir" w:date="2023-06-06T21:45:00Z">
        <w:r>
          <w:rPr/>
          <w:delText xml:space="preserve"> </w:delText>
        </w:r>
      </w:del>
      <w:r>
        <w:rPr/>
        <w:t>в ходе процедуры ба</w:t>
      </w:r>
      <w:ins w:id="27" w:author="y.shumkova" w:date="2025-06-25T11:51:00Z">
        <w:r>
          <w:rPr/>
          <w:t xml:space="preserve">нкротства Обвинцевой Натальи </w:t>
        </w:r>
      </w:ins>
      <w:r>
        <w:rPr/>
        <w:t>Михайлов</w:t>
      </w:r>
      <w:ins w:id="28" w:author="y.shumkova" w:date="2025-07-29T17:33:00Z">
        <w:r>
          <w:rPr/>
          <w:t>ны</w:t>
        </w:r>
      </w:ins>
      <w:r>
        <w:rPr/>
        <w:t xml:space="preserve"> (дата </w:t>
      </w:r>
      <w:ins w:id="29" w:author="y.shumkova" w:date="2025-07-29T17:33:00Z">
        <w:r>
          <w:rPr/>
          <w:t>р</w:t>
        </w:r>
      </w:ins>
      <w:r>
        <w:rPr/>
        <w:t>ождения: 2</w:t>
      </w:r>
      <w:ins w:id="30" w:author="y.shumkova" w:date="2025-07-29T17:33:00Z">
        <w:r>
          <w:rPr/>
          <w:t>1</w:t>
        </w:r>
      </w:ins>
      <w:r>
        <w:rPr/>
        <w:t>.10.1974 г., место рождения: гор. Свердловск, СНИЛС 134-619-277 64, ИНН 667351847700, адрес регистрации по месту жительства: 620091, Свердловская область, г Екатеринбург, ул. Старых Большевиков, д. 21, кв. 29Алиева Эльшана Ильтифат глы (го</w:t>
      </w:r>
      <w:ins w:id="31" w:author="y.shumkova" w:date="2025-07-03T16:36:00Z">
        <w:r>
          <w:rPr/>
          <w:t>д</w:t>
        </w:r>
      </w:ins>
      <w:del w:id="32" w:author="y.shumkova" w:date="2025-07-29T17:33:00Z">
        <w:r>
          <w:rPr/>
          <w:delText>а</w:delText>
        </w:r>
      </w:del>
      <w:r>
        <w:rPr/>
        <w:t xml:space="preserve"> рождения: 18.02.1978, место рождения: г. Ленкорань Ленкорань р-н Азербайджанская ССР, адрес регистрации: 620072, Россия, Свердловская обл., г. Екатеринбург, ул. Новгородцевой, д. 19, к. 2, кв. 48, ИНН 668200583359, СНИЛС 208-166-036 45)Тагировой Венориды Ахиятдивны (дат</w:t>
      </w:r>
      <w:ins w:id="33" w:author="y.shumkova" w:date="2025-07-01T12:22:00Z">
        <w:r>
          <w:rPr/>
          <w:t>а</w:t>
        </w:r>
      </w:ins>
      <w:r>
        <w:rPr/>
        <w:t xml:space="preserve"> </w:t>
      </w:r>
      <w:del w:id="34" w:author="y.shumkova" w:date="2025-07-03T16:35:00Z">
        <w:r>
          <w:rPr/>
          <w:delText>р</w:delText>
        </w:r>
      </w:del>
      <w:r>
        <w:rPr/>
        <w:t>ождения: 0</w:t>
      </w:r>
      <w:ins w:id="35" w:author="y.shumkova" w:date="2025-07-01T12:22:00Z">
        <w:r>
          <w:rPr/>
          <w:t>3</w:t>
        </w:r>
      </w:ins>
      <w:r>
        <w:rPr/>
        <w:t>.</w:t>
      </w:r>
      <w:del w:id="36" w:author="y.shumkova" w:date="2025-07-03T16:35:00Z">
        <w:r>
          <w:rPr/>
          <w:delText>0</w:delText>
        </w:r>
      </w:del>
      <w:r>
        <w:rPr/>
        <w:t>2.1975, место рождения: с. Манчаж Артинского р-на Свердловской обл., СНИЛС 131-778-414 66, ИНН 667340728725, регистрация по месту жительства: 620057, Свердловская область, Екатеринбург, Кобозева, д. 114А, кв. 13) Толмачева Евгения</w:t>
      </w:r>
      <w:ins w:id="37" w:author="y.shumkova" w:date="2025-07-01T12:22:00Z">
        <w:r>
          <w:rPr/>
          <w:t xml:space="preserve"> В</w:t>
        </w:r>
      </w:ins>
      <w:r>
        <w:rPr/>
        <w:t>а</w:t>
      </w:r>
      <w:del w:id="38" w:author="y.shumkova" w:date="2025-07-29T17:33:00Z">
        <w:r>
          <w:rPr/>
          <w:delText>си</w:delText>
        </w:r>
      </w:del>
      <w:r>
        <w:rPr/>
        <w:t xml:space="preserve">льевича (года рождения: 10.12.1975, место рождения: с. Калиновское Камышловский р-н Свердловская обл., адрес регистрации по месту жительства: 623532, Россия, Свердловская область, гор. Богданович, ул. Школьная, д. 8, кв. 43, ИНН 663305568398, СНИЛС 073-710-838 61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39" w:author="Vladimir" w:date="2023-05-15T20:47:00Z">
        <w:r>
          <w:rPr/>
          <w:delText xml:space="preserve">______ </w:delText>
        </w:r>
      </w:del>
      <w:ins w:id="40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41" w:author="y.shumkova" w:date="2025-07-01T12:23:00Z">
        <w:r>
          <w:rPr/>
          <w:t xml:space="preserve">Лот №1: </w:t>
        </w:r>
      </w:ins>
      <w:ins w:id="42" w:author="y.shumkova" w:date="2025-07-29T17:33:00Z">
        <w:r>
          <w:rPr/>
          <w:t xml:space="preserve">Автомобиль легковой, марка, модель: TOYOTA RAV4, 2011 года выпуска, VIN JTMBE31V20D071554 </w:t>
        </w:r>
      </w:ins>
      <w:ins w:id="43" w:author="y.shumkova" w:date="2025-07-03T16:36:00Z">
        <w:r>
          <w:rPr/>
          <w:t>.</w:t>
        </w:r>
      </w:ins>
      <w:ins w:id="44" w:author="y.shumkova" w:date="2025-07-01T12:23:00Z">
        <w:r>
          <w:rPr/>
          <w:t>Земельный участок, площадь 610 +/- 9 кв.м., адрес (местонахождн</w:t>
        </w:r>
      </w:ins>
      <w:ins w:id="45" w:author="Vladimir" w:date="2023-07-21T08:55:00Z">
        <w:del w:id="46" w:author="y.shumkova" w:date="2025-07-29T17:33:00Z">
          <w:r>
            <w:rPr>
              <w:color w:val="333333"/>
            </w:rPr>
            <w:delText xml:space="preserve">Лот №1 - </w:delText>
          </w:r>
        </w:del>
      </w:ins>
      <w:ins w:id="47" w:author="Vladimir" w:date="2025-06-24T15:50:00Z">
        <w:del w:id="48" w:author="y.shumkova" w:date="2025-07-29T17:33:00Z">
          <w:r>
            <w:rPr/>
            <w:delText>Транспортное средство Kia K5, идентификационный номер (</w:delText>
          </w:r>
        </w:del>
      </w:ins>
      <w:ins w:id="49" w:author="Vladimir" w:date="2025-06-24T15:50:00Z">
        <w:r>
          <w:rPr/>
          <w:t>VIN):</w:t>
        </w:r>
      </w:ins>
      <w:ins w:id="50" w:author="Vladimir" w:date="2025-06-24T15:50:00Z">
        <w:r>
          <w:rPr>
            <w:lang w:val="ru-RU"/>
          </w:rPr>
          <w:t xml:space="preserve"> </w:t>
        </w:r>
      </w:ins>
      <w:ins w:id="51" w:author="Vladimir" w:date="2025-06-24T15:50:00Z">
        <w:r>
          <w:rPr/>
          <w:t>LJD6AA2D3N0035344</w:t>
        </w:r>
      </w:ins>
      <w:ins w:id="52" w:author="Vladimir" w:date="2024-08-08T13:49:00Z">
        <w:r>
          <w:rPr>
            <w:color w:val="333333"/>
          </w:rPr>
          <w:t xml:space="preserve"> </w:t>
        </w:r>
      </w:ins>
      <w:r>
        <w:rPr/>
        <w:t>___________________</w:t>
      </w:r>
      <w:ins w:id="53" w:author="y.shumkova" w:date="2025-06-25T11:48:00Z">
        <w:r>
          <w:rPr>
            <w:color w:val="333333"/>
          </w:rPr>
          <w:t>_______</w:t>
        </w:r>
      </w:ins>
      <w:del w:id="54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5" w:author="Vladimir" w:date="2023-05-15T20:47:00Z">
        <w:r>
          <w:rPr>
            <w:b/>
            <w:color w:val="000000"/>
          </w:rPr>
          <w:delText xml:space="preserve">____% </w:delText>
        </w:r>
      </w:del>
      <w:ins w:id="56" w:author="Vladimir" w:date="2024-06-07T10:44:00Z">
        <w:del w:id="57" w:author="y.shumkova" w:date="2025-06-25T11:48:00Z">
          <w:r>
            <w:rPr>
              <w:b/>
              <w:color w:val="000000"/>
              <w:lang w:val="ru-RU"/>
            </w:rPr>
            <w:delText>1</w:delText>
          </w:r>
        </w:del>
      </w:ins>
      <w:ins w:id="58" w:author="y.shumkova" w:date="2025-06-25T11:48:00Z">
        <w:r>
          <w:rPr>
            <w:b/>
            <w:color w:val="000000"/>
          </w:rPr>
          <w:t xml:space="preserve"> 2</w:t>
        </w:r>
      </w:ins>
      <w:r>
        <w:rPr>
          <w:b/>
          <w:color w:val="000000"/>
        </w:rPr>
        <w:t>1</w:t>
      </w:r>
      <w:ins w:id="59" w:author="Vladimir" w:date="2024-06-07T10:44:00Z">
        <w:r>
          <w:rPr>
            <w:b/>
            <w:color w:val="000000"/>
            <w:lang w:val="ru-RU"/>
          </w:rPr>
          <w:t>0</w:t>
        </w:r>
      </w:ins>
      <w:ins w:id="60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>Имуще</w:t>
      </w:r>
      <w:del w:id="61" w:author="y.shumkova" w:date="2025-07-29T17:33:00Z">
        <w:r>
          <w:rPr>
            <w:b/>
            <w:bCs/>
          </w:rPr>
          <w:delText xml:space="preserve">ства </w:delText>
        </w:r>
      </w:del>
      <w:del w:id="62" w:author="y.shumkova" w:date="2025-07-29T17:33:00Z">
        <w:r>
          <w:rPr/>
          <w:delText>(далее – «Задаток») на расчетный счет Оператора электронной площадки:</w:delText>
        </w:r>
      </w:del>
      <w:del w:id="63" w:author="y.shumkova" w:date="2025-07-29T17:33:00Z">
        <w:r>
          <w:rPr>
            <w:bCs/>
            <w:sz w:val="18"/>
            <w:szCs w:val="18"/>
            <w:shd w:fill="FFFFFF" w:val="clear"/>
          </w:rPr>
          <w:delText xml:space="preserve"> </w:delText>
        </w:r>
      </w:del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64" w:author="Vladimir" w:date="2023-05-15T20:48:00Z">
        <w:r>
          <w:rPr>
            <w:color w:val="000000"/>
          </w:rPr>
          <w:delText>____________/</w:delText>
        </w:r>
      </w:del>
      <w:ins w:id="65" w:author="Vladimir" w:date="2024-06-07T10:44:00Z">
        <w:r>
          <w:rPr>
            <w:color w:val="000000"/>
            <w:lang w:val="en-US"/>
          </w:rPr>
          <w:t>Маринина П.Ю</w:t>
        </w:r>
      </w:ins>
      <w:ins w:id="66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5:00Z</dcterms:created>
  <dc:creator>upr12</dc:creator>
  <dc:description/>
  <cp:keywords/>
  <dc:language>en-US</dc:language>
  <cp:lastModifiedBy>y.shumkova</cp:lastModifiedBy>
  <dcterms:modified xsi:type="dcterms:W3CDTF">2025-07-29T12:34:00Z</dcterms:modified>
  <cp:revision>4</cp:revision>
  <dc:subject/>
  <dc:title>Договор о задатке №____</dc:title>
</cp:coreProperties>
</file>