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>
          <w:sz w:val="22"/>
          <w:szCs w:val="22"/>
        </w:rPr>
        <w:br/>
      </w:r>
      <w:bookmarkStart w:id="1" w:name="_Hlk164160617"/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Финансовый управляющий </w:t>
      </w:r>
      <w:bookmarkStart w:id="2" w:name="_Hlk196856379"/>
      <w:bookmarkStart w:id="3" w:name="_Hlk196855135"/>
      <w:bookmarkStart w:id="4" w:name="_Hlk195532059"/>
      <w:bookmarkStart w:id="5" w:name="_Hlk138844356"/>
      <w:bookmarkStart w:id="6" w:name="_Hlk136980187"/>
      <w:r>
        <w:rPr>
          <w:sz w:val="22"/>
          <w:szCs w:val="22"/>
        </w:rPr>
        <w:t xml:space="preserve">Обвинцевой Натальи Михайловны (дата рождения: 21.10.1974 г., место рождения: гор. Свердловск, СНИЛС 134-619-277 64, ИНН 667351847700, адрес регистрации по месту жительства: 620091, Свердловская область, г Екатеринбург, ул. Старых Большевиков, д. 21, кв. 29)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19048, г Москва, вн.тер.г. муниципальный округ Хамовники, ул. Трубецкая, д. 12, помещ. 17/1), действующая на основании </w:t>
      </w:r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>Решения Арбитражного суда Свердловской области от 09.04.2025 по делу № А60-11182/2025, именуемая в дальнейшем «Продавец», с одной стороны, и ___________________________________________________________________________________________________________, в лице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7" w:name="_Hlk196936704"/>
      <w:bookmarkStart w:id="8" w:name="_Hlk39249612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bookmarkEnd w:id="7"/>
      <w:bookmarkEnd w:id="8"/>
      <w:r>
        <w:rPr>
          <w:sz w:val="22"/>
          <w:szCs w:val="22"/>
        </w:rPr>
        <w:t xml:space="preserve">Автомобиль легковой, марка, модель: TOYOTA RAV4, 2011 года выпуска, VIN JTMBE31V20D071554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ущество находится в залоге у АО «ОТП Банк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раво собственности переходит к Покупателю с момента полной оплаты по договору и его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9" w:name="_Hlk39248416"/>
      <w:bookmarkStart w:id="10" w:name="_Hlk39248393"/>
      <w:r>
        <w:rPr>
          <w:sz w:val="22"/>
          <w:szCs w:val="22"/>
        </w:rPr>
        <w:t>______________ (________________________) рублей</w:t>
      </w:r>
      <w:bookmarkEnd w:id="10"/>
      <w:r>
        <w:rPr>
          <w:sz w:val="22"/>
          <w:szCs w:val="22"/>
        </w:rPr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11" w:name="_Hlk39248718"/>
      <w:r>
        <w:rPr>
          <w:sz w:val="22"/>
          <w:szCs w:val="22"/>
        </w:rPr>
        <w:t>______________ (________________________) рублей</w:t>
      </w:r>
      <w:bookmarkEnd w:id="11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</w:t>
      </w:r>
      <w:r>
        <w:rPr>
          <w:color w:val="000000"/>
          <w:sz w:val="22"/>
          <w:szCs w:val="22"/>
        </w:rPr>
        <w:t>Наименование получателя Обвинцева Наталья Михайл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р/с № 4081781085020082169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633011, РОССИЙСКАЯ ФЕДЕРАЦИЯ, НОВОСИБИРСКАЯ ОБ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ЕРДСК Г, ПОПОВА УЛ, 11 Телефон: 8-800-100-00-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ИК 045004763 ИНН 4401116480 ОГРН 11444000004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Корр/счет 3010181015004000076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КПП 54454300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 Покупатель</w:t>
      </w:r>
      <w:r>
        <w:rPr>
          <w:sz w:val="22"/>
          <w:szCs w:val="22"/>
        </w:rPr>
        <w:t xml:space="preserve">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2" w:name="_Hlk108622305"/>
            <w:bookmarkEnd w:id="12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инцева Наталья Михайловна (дата рождения: 21.10.1974 г., место рождения: гор. Свердловск, СНИЛС 134-619-277 64, ИНН 667351847700, адрес регистрации по месту жительства: 620091, Свердловская область, г Екатеринбург, ул. Старых Большевиков, д. 21, кв. 29)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авец___________/Маринина П.Ю./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аботкой персональных данных согласен (на) ______________________                                                                                                                        (подпись) (инициалы, фамил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 xml:space="preserve">              «__» _________  2025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Финансовый управляющий </w:t>
      </w:r>
      <w:r>
        <w:rPr>
          <w:sz w:val="22"/>
          <w:szCs w:val="22"/>
        </w:rPr>
        <w:t xml:space="preserve">Обвинцевой Натальи Михайловны (дата рождения: 21.10.1974 г., место рождения: гор. Свердловск, СНИЛС 134-619-277 64, ИНН 667351847700, адрес регистрации по месту жительства: 620091, Свердловская область, г Екатеринбург, ул. Старых Большевиков, д. 21, кв. 29) </w:t>
      </w:r>
      <w:r>
        <w:rPr>
          <w:sz w:val="22"/>
          <w:szCs w:val="22"/>
          <w:lang w:eastAsia="ar-SA"/>
        </w:rPr>
        <w:t xml:space="preserve">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19048, г Москва, вн.тер.г. муниципальный округ Хамовники, ул. Трубецкая, д. 12, помещ. 17/1), действующая на основании </w:t>
      </w:r>
      <w:r>
        <w:rPr>
          <w:sz w:val="22"/>
          <w:szCs w:val="22"/>
        </w:rPr>
        <w:t>Решения Арбитражного суда Свердловской области от 09.04.2025 по делу № А60-11182/2025,</w:t>
      </w:r>
      <w:r>
        <w:rPr>
          <w:bCs/>
          <w:sz w:val="22"/>
          <w:szCs w:val="22"/>
          <w:lang w:eastAsia="ar-SA"/>
        </w:rPr>
        <w:t xml:space="preserve"> именуемая в дальнейшем «Продавец», передала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втомобиль легковой, марка, модель: TOYOTA RAV4, 2011 года выпуска, VIN JTMBE31V20D071554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винцева Наталья Михайловна (дата рождения: 21.10.1974 г., место рождения: гор. Свердловск, СНИЛС 134-619-277 64, ИНН 667351847700, адрес регистрации по месту жительства: 620091, Свердловская область, г Екатеринбург, ул. Старых Большевиков, д. 21, кв. 29)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___________/Маринина П.Ю./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аботкой персональных данных согласен (на) ______________________                                                                                                                        (подпись) (инициалы, фамил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5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5-07-29T12:42:00Z</dcterms:modified>
  <cp:revision>21</cp:revision>
  <dc:subject/>
  <dc:title>ДОГОВОР КУПЛИ-ПРОДАЖИ ДВИЖИМОГО ИМУЩЕСТВА</dc:title>
</cp:coreProperties>
</file>