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бицкий Максим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28933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60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1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 МАЗДА 3. Идентификационный номер (VIN): JMZBK12Z501803464. Категория ТС: В. Год выпуска: 2008. Модель, номер двигателя: Z6 754795. Номер кузова: JMZBK12Z501803464. Цвет: серый. Мощность двигателя, л.с. (кВт): 105 (77). Рабочий объем двигателя, куб.см.: 1598. Тип двигателя: бензиновый на бензине. Экологический класс: четвертый. Разрешенная максимальная масса, кг.: 1730. Масса без нагрузки, кг.: 1275. ПТС: 39ОТ902480. Свидетельство о регистрации ТС: 9900193553.Г\Н: Р964КУ39. Требуется замена КПП, ТС в неисправ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12:53:00Z</dcterms:modified>
  <cp:revision>14</cp:revision>
  <dc:subject/>
  <dc:title>3</dc:title>
</cp:coreProperties>
</file>