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123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9.2025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Елизарова Евгения Викто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1090024219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ириллов Артем Григо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амчатского края, дело о банкротстве А24-5628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амчатского края Решение от 04.1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1/4 в праве общей долевой собственности на земельный участок общей площадью 802.00 (+/-10) кв.м. Местоположение установлено относительно ориентира, расположенного за пределами участка. Почтовый адрес ориентира: Российская Федерация, Камчатский край, Елизовский р-н, мкр. Садовый. Категория земель: земли населенных пунктов, вид разрешенного использования объекта недвижимости: для индивидуального жилищного строительства.Кадастровый номер: 41:05:0101008:3603. Номер государственной регистрации: 41:05:0101008:3603-41/008/2019-4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8.2025 г. и заканчивается 11.09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ГРЮЛ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, и если для участника торгов приобретение имущества (предприятия)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НН; г) копии документов, подтверждающих полномочия руковод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РО арбитражных управляющих, членом или руководителем которой является АУ; 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 521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начальной цены лота. Задаток подлежит внесению до 11.09.2025 г. 23 час. 59 мин. (время московское) и считается внесенным с даты зачисления денежных средств на указанный расчетный счет. Договор о задатке заключается посредством представления Заявителем Организатору торгов договора в редакции, определенной Организатором торгов, заполненного от имени Заявителя и подписанного электронной цифровой подписью Заявителя. Договор о задатке размещен на сайте https://lot-online.ru/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5 21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260.63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Участник, предложивший наиболее высокую цену за имущество в ходе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5 г. 11:00 по МСК, https://lot-online.ru/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торгов подписывается в течение пяти дней с даты получения предложения от финансов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должна быть осуществлена покупателем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ириллов Артём Григо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9012213768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Новосибирск, ул Семьи Шамшиных, д 12, кв 316, тел. 7(913)389-78-3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irillov-arbit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укин Михаил Игоревич</cp:lastModifiedBy>
  <cp:lastPrinted>2010-11-10T17:05:00Z</cp:lastPrinted>
  <dcterms:modified xsi:type="dcterms:W3CDTF">2025-07-31T12:17:00Z</dcterms:modified>
  <cp:revision>14</cp:revision>
  <dc:subject/>
  <dc:title>3</dc:title>
</cp:coreProperties>
</file>