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1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5 09:00 - 08.10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соиваненко Гал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305035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рипова Мария Влади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«ЦА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977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, площадь 570,9 кв.м, по адресу: Самарская область, Волжский р-н, ст. Мастрюково, ул. Береговая, д.11, кадастровый номер 63:32:1804010:858; - Земельный участок, категория земель: земли населенных пунктов, разрешенное использование: для индивидуального жилищного строительства, площадь 1 494 кв.м., адрес: Самарская область, Волжский р-н, ст. Мастрюково (ЖГИЗ), ул. Береговая, д.11, кадастровый номер 63:32:1804010:59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5 г. и заканчивается 08.10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на сайте электронной площадки должен направить подписанную электронной подписью заявку, которая должна содержать сведения: наименование, организационно-правовая форма, место нахождения, почтовый адрес (для юр. л.), Ф.И.О., паспортные данные, место жительства (для физ. л.), номер телефона, адрес электронной почты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  10% от цены продажи на конкретном этапе снижения должен поступить в срок не позднее окончания приема заявок соответствующего периода на расчетный счет должника: Получатель Лысоиваненко Галина Анатольевна, р/с № 40817810850163969509, ФИЛИАЛ "ЦЕНТРАЛЬНЫЙ" ПАО "СОВКОМБАНК" БИК 045004763, ИНН 4401116480, ОГРН 1144400000425, Корр/счет 30101810150040000763.  Сумма внесенных задатков возвращается всем заявителям за вычетом суммы комиссии банка за перечисления денежных средств, за исключением победителя торгов, в течение 5 рабочих дней со дня подписания протокола о результатах торгов. Задаток, внесенный победителем торгов, засчитывается в счет оплаты приобретаемого имущества с данного сче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должника: Получатель Лысоиваненко Галина Анатольевна, р/с № 40817810850163969509, ФИЛИАЛ "ЦЕНТРАЛЬНЫЙ" ПАО "СОВКОМБАНК" БИК 045004763, ИНН 4401116480, ОГРН 1144400000425, Корр/счет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927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5 в 0:0 (18 927 09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16 088 026.50 руб.) - 1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5 в 0:0 (13 248 963.00 руб.) - 1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5 в 0:0 (10 409 899.50 руб.) - 24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7 570 836.00 руб.) - 01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5 в 0:0 (4 900 000.00 руб.) - 08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-х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- производится по следующим реквизитам: Получатель Лысоиваненко Галина Анатольевна, р/с № 40817810250163969510, ФИЛИАЛ "ЦЕНТРАЛЬНЫЙ" ПАО "СОВКОМБАНК" БИК 045004763, ИНН 4401116480, ОГРН 1144400000425, Корр/счет 30101810150040000763. Оплата в соответствии с договором купли-продажи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рипова Мария Влади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8112225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льяновск, ул Водопроводная, д 59, кв 32, тел. 896036923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ripovamariya.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7-31T02:05:00Z</dcterms:modified>
  <cp:revision>14</cp:revision>
  <dc:subject/>
  <dc:title>3</dc:title>
</cp:coreProperties>
</file>