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0:00 - 15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тригин Алекс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7991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7054/2022 В.А. Макси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марка: ДАЙМЛЕР КРАЙСЛЕР, модель: 902КА, год изготовления: 1999, VIN: WDB9023611P912974, г/н: А981НН763, модель двигателя: 60194300752495, мощность двигателя, л. с. (кВт): 79(58.1), рабочий объем двигателя, куб. см: 2299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OPEL, модель: Zafira, год изготовления: 2003, VIN: W0L0TGF7542008269, г/н: В143ЕК763, мощность двигателя, л. с. (кВт): 125(91.91), рабочий объем двигателя, куб. см: 2127. Авто не на ходу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15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составляет 10% от цены, действующей на период подачи заявки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50 0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135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2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105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9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75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6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45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5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5 в 0:0 (265 0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38 5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212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185 5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59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32 5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06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79 5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53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6 500.00 руб.) - 1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31T12:27:00Z</dcterms:modified>
  <cp:revision>14</cp:revision>
  <dc:subject/>
  <dc:title>3</dc:title>
</cp:coreProperties>
</file>