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5 10:00 - 15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уллин Даут На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60941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13/2024 И.В.Симах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2648 +/- 36 кв.м., адрес (местонахождение): Россия, Респ Башкортостан, р-н Краснокамский, д. Новый Янзигит, ул. Полевая, дом 6, кадастровый (условный) номер: 02:33:140201:238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ДЭУ МАТИЗ, VIN XWB4A11EDCA008249, 2012 г.в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15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900 000.00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810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72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630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54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45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6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7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8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9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5 в 0:0 (180 000.00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162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144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126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108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9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72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54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6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8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1T13:00:00Z</dcterms:modified>
  <cp:revision>14</cp:revision>
  <dc:subject/>
  <dc:title>3</dc:title>
</cp:coreProperties>
</file>