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</w:t>
      </w:r>
      <w:ins w:id="0" w:author="Алексанр Юшков" w:date="2025-07-30T12:18:00Z">
        <w:r>
          <w:rPr/>
          <w:t xml:space="preserve"> Квартира, площадью 29,8 кв.м, кадастровый №71:14:020701:2762, расположенная по адресу: Тула, пос. Молодежный, улица Вадима Усова, дом 12, кв 50</w:t>
        </w:r>
      </w:ins>
      <w:r>
        <w:rPr/>
        <w:t>_______ в ходе процедуры банкротства Должника ___</w:t>
      </w:r>
      <w:ins w:id="1" w:author="Алексанр Юшков" w:date="2025-07-30T12:18:00Z">
        <w:r>
          <w:rPr>
            <w:color w:val="000000"/>
            <w:sz w:val="22"/>
            <w:szCs w:val="22"/>
          </w:rPr>
          <w:t xml:space="preserve"> Фоканова Оксана Владимировна</w:t>
        </w:r>
      </w:ins>
      <w:ins w:id="2" w:author="Алексанр Юшков" w:date="2025-07-30T12:18:00Z">
        <w:r>
          <w:rPr/>
          <w:t xml:space="preserve"> </w:t>
        </w:r>
      </w:ins>
      <w:r>
        <w:rPr/>
        <w:t xml:space="preserve">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Алексанр Юшков</cp:lastModifiedBy>
  <dcterms:modified xsi:type="dcterms:W3CDTF">2025-07-30T09:31:00Z</dcterms:modified>
  <cp:revision>3</cp:revision>
  <dc:subject/>
  <dc:title>Договор о задатке №____</dc:title>
</cp:coreProperties>
</file>