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0:00 - 03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сетдинова Айгуль Зу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6690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1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GRANTA V1N: ХТА219170М0388575, двигатель 211274411763, год выпуска 2020 - начальная стоимость 385 805 рублей. Имущество выставляемое на торги является предметом залога в пользу АО Ингосстрах Банк .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3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385 805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366 514.75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347 224.50 руб.) - 0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1T13:03:00Z</dcterms:modified>
  <cp:revision>14</cp:revision>
  <dc:subject/>
  <dc:title>3</dc:title>
</cp:coreProperties>
</file>