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иченко  Геннад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891405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№ А19-160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14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PEUGEOT модель 4007 2011 г.в. VIN-номер Z8TVUSFZFCM940645.Имущество выставляемое на торги является предметом залога в пользу ПАО "Совком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31T09:10:00Z</dcterms:modified>
  <cp:revision>14</cp:revision>
  <dc:subject/>
  <dc:title>3</dc:title>
</cp:coreProperties>
</file>