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2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чиров Валерий Шойжонимаевич, </w:t>
            </w:r>
          </w:p>
          <w:p>
            <w:pPr>
              <w:pStyle w:val="Normal"/>
              <w:ind w:firstLine="290"/>
              <w:jc w:val="both"/>
              <w:rPr/>
            </w:pPr>
            <w:r>
              <w:rPr>
                <w:sz w:val="28"/>
                <w:szCs w:val="28"/>
                <w:lang w:val="en-US"/>
              </w:rPr>
              <w:t>, ОГРН , ИНН 0314011835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урятия, дело о банкротстве А10-22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урятия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3 доля в праве на земельный участок, площадь: 42 000 кв.м., адрес (местонахождение): Респ. Бурятия, р-н Мухоршибирский, у. Шинестуй, категория земель: Земли сельскохозяйственного назначения, разрешенное использование: Для организации крестьянского (фермерского) хозяйства, кадастровый номер: 03:14:320107:1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3 доля в праве на земельный участок, площадь: 306 000 кв.м., адрес (местонахождение): Респ. Бурятия, р-н Мухоршибирский, у. Шинестуй, категория земель: Земли сельскохозяйственного назначения, разрешенное использование: Для организации крестьянского (фермерского) хозяйства, кадастровый номер: 03:14:320107: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1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4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24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550.00 руб.</w:t>
            </w:r>
          </w:p>
          <w:p>
            <w:pPr>
              <w:pStyle w:val="Normal"/>
              <w:ind w:firstLine="290"/>
              <w:jc w:val="both"/>
              <w:rPr>
                <w:color w:val="000000"/>
                <w:sz w:val="28"/>
                <w:szCs w:val="28"/>
              </w:rPr>
            </w:pPr>
            <w:r>
              <w:rPr>
                <w:color w:val="000000"/>
                <w:sz w:val="28"/>
                <w:szCs w:val="28"/>
              </w:rPr>
              <w:t>Лот 2: 62 3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12:37:00Z</dcterms:modified>
  <cp:revision>14</cp:revision>
  <dc:subject/>
  <dc:title>3</dc:title>
</cp:coreProperties>
</file>